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rFonts w:ascii="Cambria" w:hAnsi="Cambria" w:eastAsia="ＭＳ 明朝" w:cs="Times New Roman"/>
              <w:b w:val="false"/>
              <w:b w:val="false"/>
              <w:color w:val="000000"/>
              <w:lang w:val="en-US" w:eastAsia="en-US"/>
            </w:rPr>
          </w:pPr>
          <w:r>
            <w:fldChar w:fldCharType="begin"/>
          </w:r>
          <w:r>
            <w:rPr>
              <w:i/>
              <w:b w:val="false"/>
              <w:color w:val="FF0000"/>
              <w:lang w:val="en-US" w:eastAsia="en-US"/>
            </w:rPr>
            <w:instrText xml:space="preserve"> TOC \o "1-3" \h \z \u </w:instrText>
          </w:r>
          <w:r>
            <w:rPr>
              <w:i/>
              <w:b w:val="false"/>
              <w:color w:val="FF0000"/>
              <w:lang w:val="en-US" w:eastAsia="en-US"/>
            </w:rPr>
            <w:fldChar w:fldCharType="separate"/>
          </w:r>
          <w:r>
            <w:rPr>
              <w:b w:val="false"/>
              <w:i/>
              <w:color w:val="FF0000"/>
              <w:lang w:val="en-US" w:eastAsia="en-US"/>
            </w:rPr>
            <w:t>1 день, 1 часть, время: 03:14:28–03:58:21</w:t>
          </w:r>
          <w:r>
            <w:rPr>
              <w:lang w:val="en-US" w:eastAsia="en-US"/>
            </w:rPr>
            <w:tab/>
          </w:r>
          <w:hyperlink w:anchor="__RefHeading___Toc447184081">
            <w:r>
              <w:rPr>
                <w:rStyle w:val="IndexLink"/>
                <w:lang w:val="en-US" w:eastAsia="en-US"/>
              </w:rPr>
              <w:t>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1. Ипостасность Мори Свет. Клеточный огонь. Ядерный Огонь Здоровья Мори Свет. Творение Начала Начал Ипостасности. Совершенное Здоровье.</w:t>
            <w:tab/>
          </w:r>
          <w:hyperlink w:anchor="__RefHeading___Toc447184082">
            <w:r>
              <w:rPr>
                <w:rStyle w:val="IndexLink"/>
                <w:lang w:val="en-US" w:eastAsia="en-US"/>
              </w:rPr>
              <w:t>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1 день, 2 часть, время: 00:53:03–01:06:34</w:t>
          </w:r>
          <w:r>
            <w:rPr>
              <w:lang w:val="en-US" w:eastAsia="en-US"/>
            </w:rPr>
            <w:tab/>
          </w:r>
          <w:hyperlink w:anchor="__RefHeading___Toc447184083">
            <w:r>
              <w:rPr>
                <w:rStyle w:val="IndexLink"/>
                <w:lang w:val="en-US" w:eastAsia="en-US"/>
              </w:rPr>
              <w:t>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2. Перевод 256-рицы базовых Частей в виды материи, фиксация этими Частями 256-ти Ивдиво-цельностей. Стяжание постоянства Творения Частей Отцом.</w:t>
            <w:tab/>
          </w:r>
          <w:hyperlink w:anchor="__RefHeading___Toc447184084">
            <w:r>
              <w:rPr>
                <w:rStyle w:val="IndexLink"/>
                <w:lang w:val="en-US" w:eastAsia="en-US"/>
              </w:rPr>
              <w:t>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1 день, 2 часть, время: 01:34:52–01:44:50</w:t>
          </w:r>
          <w:r>
            <w:rPr>
              <w:lang w:val="en-US" w:eastAsia="en-US"/>
            </w:rPr>
            <w:tab/>
          </w:r>
          <w:hyperlink w:anchor="__RefHeading___Toc447184085">
            <w:r>
              <w:rPr>
                <w:rStyle w:val="IndexLink"/>
                <w:lang w:val="en-US" w:eastAsia="en-US"/>
              </w:rPr>
              <w:t>1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3. Стяжание развития Части Диалектика, Чаши Диалектики, Зерцала Чаши Диалектики.</w:t>
            <w:tab/>
          </w:r>
          <w:hyperlink w:anchor="__RefHeading___Toc447184086">
            <w:r>
              <w:rPr>
                <w:rStyle w:val="IndexLink"/>
                <w:lang w:val="en-US" w:eastAsia="en-US"/>
              </w:rPr>
              <w:t>1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3 часть , время: 03:32:21–03:47:34</w:t>
          </w:r>
          <w:r>
            <w:rPr>
              <w:lang w:val="en-US" w:eastAsia="en-US"/>
            </w:rPr>
            <w:tab/>
          </w:r>
          <w:hyperlink w:anchor="__RefHeading___Toc447184087">
            <w:r>
              <w:rPr>
                <w:rStyle w:val="IndexLink"/>
                <w:lang w:val="en-US" w:eastAsia="en-US"/>
              </w:rPr>
              <w:t>1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4. Стяжание 16-ти эталонных огнеобразов, эталонной субъядерности.</w:t>
            <w:tab/>
          </w:r>
          <w:hyperlink w:anchor="__RefHeading___Toc447184088">
            <w:r>
              <w:rPr>
                <w:rStyle w:val="IndexLink"/>
                <w:lang w:val="en-US" w:eastAsia="en-US"/>
              </w:rPr>
              <w:t>1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4 часть, время: 01:19:44–01:38:49</w:t>
          </w:r>
          <w:r>
            <w:rPr>
              <w:lang w:val="en-US" w:eastAsia="en-US"/>
            </w:rPr>
            <w:tab/>
          </w:r>
          <w:hyperlink w:anchor="__RefHeading___Toc447184089">
            <w:r>
              <w:rPr>
                <w:rStyle w:val="IndexLink"/>
                <w:lang w:val="en-US" w:eastAsia="en-US"/>
              </w:rPr>
              <w:t>1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5. Преображение четырёх позиций  ИВДИВО-развития на эталонные стяжанием Эталонной Субъядерности Ипостаси, Служащего, Посвящённого, Человека. Стяжание Совершенной Субъядерности и Совершенных Начал Человека Изначально Вышестоящего Отца, преображение Совершенным Человеком.</w:t>
            <w:tab/>
          </w:r>
          <w:hyperlink w:anchor="__RefHeading___Toc447184090">
            <w:r>
              <w:rPr>
                <w:rStyle w:val="IndexLink"/>
                <w:lang w:val="en-US" w:eastAsia="en-US"/>
              </w:rPr>
              <w:t>1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4 часть, время: 01:38:50 – 01:47:15</w:t>
          </w:r>
          <w:r>
            <w:rPr>
              <w:lang w:val="en-US" w:eastAsia="en-US"/>
            </w:rPr>
            <w:tab/>
          </w:r>
          <w:hyperlink w:anchor="__RefHeading___Toc447184091">
            <w:r>
              <w:rPr>
                <w:rStyle w:val="IndexLink"/>
                <w:lang w:val="en-US" w:eastAsia="en-US"/>
              </w:rPr>
              <w:t>1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6. Стяжание Совершенной Субъядерности Совершенных Частей. Стяжание Совершенной Субъядерности Совершенного Здоровья.  Стяжание Начал Воскрешения Совершенными Частями. Стяжание восьми видов подготовок для роста и развития Совершенных Частей.</w:t>
            <w:tab/>
          </w:r>
          <w:hyperlink w:anchor="__RefHeading___Toc447184092">
            <w:r>
              <w:rPr>
                <w:rStyle w:val="IndexLink"/>
                <w:lang w:val="en-US" w:eastAsia="en-US"/>
              </w:rPr>
              <w:t>1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b w:val="false"/>
              <w:i/>
              <w:color w:val="FF0000"/>
              <w:lang w:val="en-US" w:eastAsia="en-US"/>
            </w:rPr>
            <w:t>2 день, 4 часть, время: 01:47:40–01:51:00</w:t>
          </w:r>
          <w:r>
            <w:rPr>
              <w:lang w:val="en-US" w:eastAsia="en-US"/>
            </w:rPr>
            <w:tab/>
          </w:r>
          <w:hyperlink w:anchor="__RefHeading___Toc447184093">
            <w:r>
              <w:rPr>
                <w:rStyle w:val="IndexLink"/>
                <w:lang w:val="en-US" w:eastAsia="en-US"/>
              </w:rPr>
              <w:t>18</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ПРАКТИКА ИТОГОВАЯ</w:t>
            <w:tab/>
          </w:r>
          <w:hyperlink w:anchor="__RefHeading___Toc447184094">
            <w:r>
              <w:rPr>
                <w:rStyle w:val="IndexLink"/>
                <w:b w:val="false"/>
                <w:lang w:val="en-US" w:eastAsia="en-US"/>
              </w:rPr>
              <w:t>18</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Normal"/>
        <w:rPr/>
      </w:pPr>
      <w:r>
        <w:rPr/>
      </w:r>
    </w:p>
    <w:p>
      <w:pPr>
        <w:pStyle w:val="Heading1"/>
        <w:jc w:val="right"/>
        <w:rPr>
          <w:b w:val="false"/>
          <w:b w:val="false"/>
          <w:i/>
          <w:i/>
          <w:color w:val="FF0000"/>
        </w:rPr>
      </w:pPr>
      <w:r>
        <w:rPr>
          <w:b w:val="false"/>
          <w:i/>
          <w:color w:val="FF0000"/>
        </w:rPr>
      </w:r>
    </w:p>
    <w:p>
      <w:pPr>
        <w:pStyle w:val="Heading1"/>
        <w:jc w:val="right"/>
        <w:rPr>
          <w:b w:val="false"/>
          <w:b w:val="false"/>
          <w:i/>
          <w:i/>
          <w:color w:val="FF0000"/>
        </w:rPr>
      </w:pPr>
      <w:bookmarkStart w:id="0" w:name="__RefHeading___Toc447184081"/>
      <w:bookmarkEnd w:id="0"/>
      <w:r>
        <w:rPr>
          <w:b w:val="false"/>
          <w:i/>
          <w:color w:val="FF0000"/>
        </w:rPr>
        <w:t>1 день, 1 часть, время: 03:14:28–03:58:21</w:t>
      </w:r>
    </w:p>
    <w:p>
      <w:pPr>
        <w:pStyle w:val="Heading1"/>
        <w:rPr/>
      </w:pPr>
      <w:bookmarkStart w:id="1" w:name="__RefHeading___Toc447184082"/>
      <w:bookmarkEnd w:id="1"/>
      <w:r>
        <w:rPr/>
        <w:t>ПРАКТИКА 1. Ипостасность Мори Свет. Клеточный огонь. Ядерный Огонь Здоровья Мори Свет. Творение Начала Начал Ипостасности. Совершенное Здоровь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и огнями, синтезами, ядрами Синтеза, стяжёнными программами ИВДИВО, то есть Абсолютом, Омегой, или Абсолютами. Синтезируемся с Изначально Вышестоящими Аватарами Синтеза Кут Хуми и Фаинь и переходим в их зал в 1048512-ю Иерархическую Цельность. Становимся в зале ИВДИВО пред Изначально Вышестоящими Аватарами Синтеза Кут Хуми и Фаинь. Стяжаем синтез Синтезов Изначально Вышестоящего Отца.</w:t>
      </w:r>
      <w:r>
        <w:rPr>
          <w:rFonts w:cs="Times New Roman" w:ascii="Times New Roman" w:hAnsi="Times New Roman"/>
          <w:i/>
          <w:sz w:val="24"/>
          <w:szCs w:val="24"/>
          <w:u w:val="single"/>
        </w:rPr>
        <w:t xml:space="preserve"> </w:t>
      </w:r>
      <w:r>
        <w:rPr>
          <w:rFonts w:cs="Times New Roman" w:ascii="Times New Roman" w:hAnsi="Times New Roman"/>
          <w:i/>
          <w:sz w:val="24"/>
          <w:szCs w:val="24"/>
        </w:rPr>
        <w:t>И просим условия организации преображения каждого из нас и синтеза нас на явление ипостасности Отцу, на вообще способность ипостасить Отцу, Аватарам, а также роста здоровья ипостаси каждым из нас и синтезом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Признак здоровья – у тебя получается быть ипостасью. Вспомните, я примеры с транспортом приводила. Это такое внутреннее состояние туда, в ту сторону. И проникаясь Кут Хуми и Фаинь, мы здесь же синтезируемся с Изначально Вышестоящими Аватарами Синтеза  Мория Свет. Стяжаем Синтез Мудрости Изначально Вышестоящих Аватаров Синтеза Мория Свет. И переходим в зал их 1048510-ю Иерархическую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огонь нас фактически переставляет, ножками мы там никуда не идём. Становимся в большом зале пред Мория Свет. Они нас ждут в этом зале, мы все вошли. Становимся полукругом напротив, синтезируемся с ни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то значит синтезируемся? Впитываем их Синтез – это Синтез Мудрости. Эманируем этот Синтез им и опять впитываем их Синтез, фактически объединяемся с ними синтезом, но только в Синтезе Мудрости. Стяжаем Синтез Мудрости Изначально Вышестоящего Отца каждому из нас и синтезу нас. И просим развертывания условий Школы, в явлении ипостасности каждому из нас и синтезу нас. А также просим Творения Здоровья. Мория говорит, что к Творению непосредственно Здоровья мы подойдём чуть попозже на этом синтезе. Сейчас просим просто насыщение, проникновенность здоровьем и просим Ипостасный Огонь и Синтез Мории и Свет каждому из нас, они имеют этот вид огня и синтеза, ипостасны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 этот огонь и синтез записаны опыт – опыт Мории и Свет, как можно ипостасить с их точки зрения, с их позиции. И проникаясь огнём и синтезом ипостаси Мории и Свет, возжигаемся, заполняемся. А это ипостасность Отцу, его Мудростью и Синтезом Мудр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зале звонит телефон)  Пора  пробуждаться,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аполняемся, впитываем каждой клеточкой, каждым огнеобразом, каждым ядром прямой огонь и синтез Мории и Свет. Просто впитываем, просто насыщаемся без всяких «но», без всяких преград. Проникаясь, сонастраиваясь на Морию и Свет, проживая со-настройки, проживая их состояние. Они сейчас даже состоянием своим ведут нас, помогают н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обучаемся у них настраиваться состоянием на ипостасность как таковую. И внешний самый огонь клеточный для нас организуют. То есть это специфика организации нашей материи клеточной на клеточном уровне. Проникаемся каждой клеточкой огнём Мория и Свет, возжигая каждую клеточку и физического тела, и всех тел. Выдавливая негатив, сжигая негатив, расплавляя всё, что в клеточках не ведётся огнём, не насыщено огнём, всё что некорректно сложено. Весь этот внутренний обмен веществ, когда субстанция огня входит в субстанцию клеточки, клеточка наделяется новыми параметрами этого обмена веществ. Это всегда оздоравливает, в том числе.</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А то, что не соответствует этому огню, надо стараться завершить тем, что ты глубже входишь в огонь и преодолеваешь себя в этом несоответствии. Сложно проживать клеточки, но, в принципе, это не цель сейчас. Но если складывается новое состояние, запоминайте его. </w:t>
      </w:r>
      <w:r>
        <w:rPr>
          <w:rFonts w:cs="Times New Roman" w:ascii="Times New Roman" w:hAnsi="Times New Roman"/>
          <w:i/>
          <w:sz w:val="24"/>
          <w:szCs w:val="24"/>
          <w:u w:val="single"/>
        </w:rPr>
        <w:t>Это клеточный огонь.</w:t>
      </w:r>
      <w:r>
        <w:rPr>
          <w:rFonts w:cs="Times New Roman" w:ascii="Times New Roman" w:hAnsi="Times New Roman"/>
          <w:i/>
          <w:sz w:val="24"/>
          <w:szCs w:val="24"/>
        </w:rPr>
        <w:t xml:space="preserve"> Он довольно поверхностный и не значит не мощный. Он мощный очень, а больше ничего не скажу. Дальше. Усвоили. Далее следующая волна огня от Мории и Свет. Представьте, что мы не клеточки, а мы есть огнеобразы. Мы есть </w:t>
      </w:r>
      <w:r>
        <w:rPr>
          <w:rFonts w:cs="Times New Roman" w:ascii="Times New Roman" w:hAnsi="Times New Roman"/>
          <w:i/>
          <w:sz w:val="24"/>
          <w:szCs w:val="24"/>
          <w:u w:val="single"/>
        </w:rPr>
        <w:t>Огнеобразный огонь, как раз где-то он сродни Творению или субъядерности, субъядерному огн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аполняемся ещё глубже на уровне огнеобразов Огнём Мории и Свет. Кстати, они говорят, что сейчас они именно Огонь Здоровья направляют нам. Не Мудрость, а Огонь Здоровья. Мы на Школе Здоровья. Когда Огнеобразы возжигаются, то у нас ещё менее различимое состояние меняется. Мы их не разделяем эти огнеобразы, просто какая-то большая глубина в нас возжигается в материи. Заполняемся. Свет говорит: «И чисточка хорошая идёт заодно. И активация идёт заодно, и активация,  и заряд, и координация мощная более с данными Владыками!» Вот, усваивая огнеобразный огонь, можете спросить, можете прожить сами: до конца вы заполнились? До конца это не больше, чем на 80 процент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Чувствуете какой-то осадок в себе как невозожжённый огнеобраз? Попросите углубить этот Огонь Здоровья на горизонте Огнеобразов и заполниться ещё глубже. И на самом деле огонь глубже проникает после этих слов. Есть! Мощнее идёт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Мория Свет ещё дальше, глубже, мы просим </w:t>
      </w:r>
      <w:r>
        <w:rPr>
          <w:rFonts w:cs="Times New Roman" w:ascii="Times New Roman" w:hAnsi="Times New Roman"/>
          <w:i/>
          <w:sz w:val="24"/>
          <w:szCs w:val="24"/>
          <w:u w:val="single"/>
        </w:rPr>
        <w:t>Ядерный Огонь Здоровья</w:t>
      </w:r>
      <w:r>
        <w:rPr>
          <w:rFonts w:cs="Times New Roman" w:ascii="Times New Roman" w:hAnsi="Times New Roman"/>
          <w:i/>
          <w:sz w:val="24"/>
          <w:szCs w:val="24"/>
        </w:rPr>
        <w:t xml:space="preserve"> Мория и Свет. Когда каждое ядро любого варианта, любого масштаба, любой материи в нас принимает этот Огонь. Ядра – это концентраторы наших возможностей, а значит проживание где-то, знаете, такое  потенциализации должно быть, когда вы преодолеваете свои пределы преж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едь в ядрах ДНК– это наша генетика, любые наши все стандарты – прописаны вначале там. А потом уже вокруг реализация идёт. Вот и проникаемся ядерно. А дальше держим этот Ядерный Огонь даже на грани наших возможностей. Вот когда погружаешься в ядро, то начинаешь распознавать в Ядре разные сгустки Синтеза или Огня. И так и так есть. А вот если убрать эти сгустки и как бы глубже пройти в ядро, там появляется однородное такое, ну, не  пространство, однородная субстанция, однородное состояние, для нас больше будет понятней – пространство. Как бы раздвигаем сквозь ядро, как бы переходим сквозь свою Шуньяту, сквозь точку сингулярности переходим. И чт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опадаем в однородное нематериальное пространство, так это пока назовём. И вот </w:t>
      </w:r>
      <w:r>
        <w:rPr>
          <w:rFonts w:cs="Times New Roman" w:ascii="Times New Roman" w:hAnsi="Times New Roman"/>
          <w:b/>
          <w:i/>
          <w:sz w:val="24"/>
          <w:szCs w:val="24"/>
        </w:rPr>
        <w:t xml:space="preserve">здесь </w:t>
      </w:r>
      <w:r>
        <w:rPr>
          <w:rFonts w:cs="Times New Roman" w:ascii="Times New Roman" w:hAnsi="Times New Roman"/>
          <w:i/>
          <w:sz w:val="24"/>
          <w:szCs w:val="24"/>
        </w:rPr>
        <w:t>начинается ипостасность наша! Отсюда насыщаемся Огнём и Синтезом Мория Свет. ВОТ ЗДЕСЬ ОГНЕННОСТЬ НАША НАЧИНАЕТСЯ. Потому что ядро – это начало материи, это 16-й огнеобраз. А у человека не только материя, у человека огненность. И погружаемся в эту огненность, заполненную Огнём Мория и Свет – продолжение их! И вот здесь мы наделяемся ипостасностью Мория Свет, и этот огонь начинает этим нашим действием проникать в нашу материю. Заполняемся Мория и Свет. Переводим восприятие на наши тела – это материя, мы стоим телесно перед Мория и Свет, но заполнены уже их огнём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оформляемся, просим обновить форму ипостаси Школы Изначально Вышестоящего Здоровья (Метагалактической Медицины, Института Человека ИВДИВО). И вот продолжаем концентрировать ипостасно Огонь и Синтез Мории, преображая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ладычица Свет смеётся и в адрес мой, в том числе: мы привыкли завершать накопления специальным стяжанием Огня и Духа с какими-то записями. Вот это вот действие давно уже в вас переплавило старый Дух. Во всяком случае, тот, который вы соизволили открыть Аватарам, исходя из Свободы Воли. Когда Духом открываешься, ты объединяешься действием, то есть вместе действуем с Мория-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здесь вот </w:t>
      </w:r>
      <w:r>
        <w:rPr>
          <w:rFonts w:cs="Times New Roman" w:ascii="Times New Roman" w:hAnsi="Times New Roman"/>
          <w:i/>
          <w:sz w:val="24"/>
          <w:szCs w:val="24"/>
          <w:u w:val="single"/>
        </w:rPr>
        <w:t>завершается религиозность тем, что ты продолжаешь действовать, а не ждёшь манны небесной, когда тебя наделят, поведут, возожгут и оздоровят</w:t>
      </w:r>
      <w:r>
        <w:rPr>
          <w:rFonts w:cs="Times New Roman" w:ascii="Times New Roman" w:hAnsi="Times New Roman"/>
          <w:i/>
          <w:sz w:val="24"/>
          <w:szCs w:val="24"/>
        </w:rPr>
        <w:t>. Мория Свет обучают нас этому Здоровью тем, что в ипостасности им, собственно, мы насыщаемся этим Огнём, потом вместе с ними начинаем его применять. Вот они говорят, что применение уже шло, просто сейчас практика концентрирует этот эффект, а все три часа до этого, даже часа три с половиной, мы уже оздоравливались, учились действовать ипостасно. И огонь Мории и Свет уже шёл и мы его применяли: размышляя, рассуждая, перестраивая себя, ища какое-то больше соответствие чему-то, признаку какому-то. Это вот вхождение в ипостасность была. А в практике это кульмина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А теперь становимся прямым продолжением Свет – дамы, мужчины – прямым продолжением Мории. Мужчины-ы! Дамы – Свет! Мужчины – Мория! Алё! Не спать! И отъэманируйте собою огонь Мории или Свет, когда можно в полноте сказать я Есмь Свет, я Есмь Мория! Это вхождение в ипостасность. А мы говорили, что нужно действие, да? А теперь два огня каждый впитывает и Мории, и Свет. Дело не в гендерности, дело в том, что мы все люди. </w:t>
      </w:r>
      <w:r>
        <w:rPr>
          <w:rFonts w:cs="Times New Roman" w:ascii="Times New Roman" w:hAnsi="Times New Roman"/>
          <w:i/>
          <w:sz w:val="24"/>
          <w:szCs w:val="24"/>
          <w:u w:val="single"/>
        </w:rPr>
        <w:t xml:space="preserve">Это двойной, но Цельный Огонь одновременно. </w:t>
      </w:r>
      <w:r>
        <w:rPr>
          <w:rFonts w:cs="Times New Roman" w:ascii="Times New Roman" w:hAnsi="Times New Roman"/>
          <w:i/>
          <w:sz w:val="24"/>
          <w:szCs w:val="24"/>
        </w:rPr>
        <w:t>Должностной их Огонь Здоровья – Два Огня. Они не просто имеют Здоровье, они развивают этот Огонь. Вот каждый становится возожжённым и продолжающим Морию и Свет Огн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глубже синтезируясь с ними: действие такое – оформитесь этим Огнём Здоровья. Из Огня Мории-Свет совершите действие. Мы его, кстати, никогда не делали – мы стяжали форму, а теперь сами оформляемся этим Огнём Здоровья. Вы не знаете как это. А возжигаясь Морией- Свет, делаете то, что не знаете, соображаете по ходу. Даже не в соображалке дело. Тело сразу автоматически должно сделать это. Ибо в Огонь, который мы впитали, этот опыт записан. Оформитесь Огнём Здоровья. Перевожу на другой контекст: оформитесь здоровым человек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ругой ракурс на Здоровье. Мы априори изначально все здоровы. Вот это увидьте, пожалуйст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динственное, если что-то не исполняем, на этом пути бывают маленькие шероховатости, Это болячки, которые решаем. Вот так увидьте, и, вот, измените свою установку, что мы априори все от Отца, тем более Ипостаси, здоровы. У нас гораздо больше здоровья, чем проблемы в материи. А в этом состоянии ипостасности тем более. Вот, в продолжение Отца мы всё равно работаем как можем. И здоровье, вернее нездоровье, складывается не там, где мы развиваемся, а там, где мы уже состоялись. То есть, где-то в каких- то результатах рассматривается. Это правильно и неправильно. Больное или здоровое выражение. А там, где мы развиваемся в этом Ипостасями, вопрос болезни не сто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оит вопрос потенциализации нас этим Огнём применимости, наработки этого огня дееспособностями, чтобы мы Здоровье творили фактически собою. И это тоже даётся, даётся тем, что мы сейчас впитали прямой огонь и синтез с опытом. Теперь наше тело способно этим огнём сработать по этим записями. Оформились, стали здоровыми людьми, причём, эта форма, не только одежда внешняя, она тотально нас пронзает огнём формы здорового человека и преображает. Поэтому очень важно форму правильную одевать. Преображать свою позицию наблюдателя соответственно ситуации. В данном случае мы ипостаси Мори Свет и на Шко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мы здоровые Ипостаси. Здоровые точнее человеки, и растём, как Ипостаси, растя здоровье Ипостаси. В таком процессе мы сейчас находимся, до завтра будем находиться до окончания семина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теперь в этом состоянии, когда вы ипостасны Владыкам, Аватарам, которые развивают Синтез Мудрости в Доме у Отца тотально для всего. Проникайтесь этим! Фон здоровья ж, форму эту не отсекайте. И просто разверните какую-то ситуацию, текущую у вас сейчас по жизни. Вообразите, вспомните, в сфере только разверните, не входя в неё.  Вот она в сфере перед вами течёт. Дело у вас какое-то есть – вспомните. Ну, написание тезисов, если ещё не написали, кстати, можно и переделать, время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теперь </w:t>
      </w:r>
      <w:r>
        <w:rPr>
          <w:rFonts w:cs="Times New Roman" w:ascii="Times New Roman" w:hAnsi="Times New Roman"/>
          <w:i/>
          <w:sz w:val="24"/>
          <w:szCs w:val="24"/>
          <w:u w:val="single"/>
        </w:rPr>
        <w:t>с точки зрения ипостасности Мории и Свет, как бы отъэманируйте их огонь на эту ситуацию,</w:t>
      </w:r>
      <w:r>
        <w:rPr>
          <w:rFonts w:cs="Times New Roman" w:ascii="Times New Roman" w:hAnsi="Times New Roman"/>
          <w:i/>
          <w:sz w:val="24"/>
          <w:szCs w:val="24"/>
        </w:rPr>
        <w:t xml:space="preserve"> раз, ну, это как бы внешнее действие. А попробуйте на эту ситуацию взглянуть как Мория и Свет, именно их взглядом. </w:t>
      </w:r>
      <w:r>
        <w:rPr>
          <w:rFonts w:cs="Times New Roman" w:ascii="Times New Roman" w:hAnsi="Times New Roman"/>
          <w:i/>
          <w:sz w:val="24"/>
          <w:szCs w:val="24"/>
          <w:u w:val="single"/>
        </w:rPr>
        <w:t xml:space="preserve">Только делайте всё впервые здесь и сейчас! </w:t>
      </w:r>
      <w:r>
        <w:rPr>
          <w:rFonts w:cs="Times New Roman" w:ascii="Times New Roman" w:hAnsi="Times New Roman"/>
          <w:i/>
          <w:sz w:val="24"/>
          <w:szCs w:val="24"/>
        </w:rPr>
        <w:t xml:space="preserve">Опыты если есть, они сработают автоматизмом, вспоминать ничего не надо: как дело было там-то, как дело обстояло там-то, а как было в прошлый раз. Это всё мешает Творению. Ибо это уже материя. И </w:t>
      </w:r>
      <w:r>
        <w:rPr>
          <w:rFonts w:cs="Times New Roman" w:ascii="Times New Roman" w:hAnsi="Times New Roman"/>
          <w:i/>
          <w:sz w:val="24"/>
          <w:szCs w:val="24"/>
          <w:u w:val="single"/>
        </w:rPr>
        <w:t>прямо здесь с нуля – здесь и сейчас</w:t>
      </w:r>
      <w:r>
        <w:rPr>
          <w:rFonts w:cs="Times New Roman" w:ascii="Times New Roman" w:hAnsi="Times New Roman"/>
          <w:i/>
          <w:sz w:val="24"/>
          <w:szCs w:val="24"/>
        </w:rPr>
        <w:t>, увидьте другим взглядом эту ситуацию. Можете пообщаться, задайте вопрос: чего вам не хватает. Проживите состояние, насколько вы готовы к разрешению этой ситуа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том сравните с прошлым – без ипостасности Владык. Как Владыки, как Мория и Свет, так и решайте ситуацию. Принимайте решения, только Огнём, знаете, как в кино участники, как в игре, начинайте менять ситуацию! Ищите, какие активации у вас, вы проживаете, новые должны быть и складываться. А в обычной жизни не всё мы замечаем, например: какая должна быть внутренняя отстроенность? Мория очень помогает, серьёзно помогает некоторым, внутренней отстроенности не хватает. Внутренним проживанием разрешайте ситуацию, внутренним действием проживайте ситуац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начала внутри себя её сложите по-другому. Потом развернёте в этой сфере: кто вы в этой ситуации по полной мере. Свет говорит, вспомните все свои звания. Они же никуда от вас не деваются, когда вы просто живёте, они внутри есть, помогают вам: и Аватары, и Владыки, если кто есть, и Учителя. Для обычной 5-расовой жизни это очень важно. Да и сейчас тоже. Достоинство отстройте без гордыни только. Правильно настройтесь в любви к ситуации, вот, Свет подсказывает. Спасибо ей. Многим любви не хватает. Какова и в чём должна любовь быть? Только не разумом определяйте, а от Свет, или от Мория попроживайте, телом, их огнём. В теле сложите новое состояние любви, правильной, эталонной для этой ситуации, или истинн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ктивируйте Мудрость, попросите мозги прояснить. Объединитесь мудростью с Мория и Свет, тем более это их горизонт. Включитесь в их Мудрость, наделитесь их мудростью для этой ситуации. Станьте мудры Морией и Свет в этой ситуации, прозорливы, ясность взгляда, ясность мышления, чуткость, корректность хода рассуждений, распознание, определение того, что есть в ситуации. В  этом Мудрость вырастет. Как они видят, как они действуют, как они рассуждают. Ситуации есть куда развиваться. Некоторые из вас сложили сейчас, а на самом деле её еще можно углубить и улучш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а Мудрость не сразу замечается, но меняйтесь. Рассуждайте, вникайте, распознавайте огнём Мория-Свет всякие нюансы, связи, смыслы: а зачем это, куда ведет, а что с этим делать, а какой знак это и так далее. Множество вопросов – выясняйте все ответы. А затем степень воли у вас должна быть для этой ситуации. У вас воли может быть много, но для разной ситуации, она должна быть по-разному проявлена. Иначе её можно просто разрушить, эту ситуацию. Иногда это не полезно потому, что не мы одни участники этой ситуации. Они разные бывают. И именно проживите степень волевой активности, качество волевого настроя, качество на действие в этой ситуа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тут Я Есмь, «Я» действовать в этой ситуации. Вот кто тут  Я Есмь – будет иметь важное значение. И отстраивайте Я Есмь этой ситуации. И на это Я Есмь перестроились вы когда, будет тянуться новый огонь. Вот отсюда можно нелинейно сквозь Морию Свет синтезироваться с Отцом, как они синтезируются с Отцом. И попросите наделить вас огнём и синтезом в достаточной концентрации, чтоб ситуация произошла самым наилучшим образом. И чтоб она сложилась, свершилась почти эталонно, насколько вас хватит. При этом даже негативные ситуации, где у нас больше преодоления, они могут развернуть совершенно новые области вашей жизни – повернуть жизнь! Во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мы 4-рично возожглись Морией-Свет, Любовью, Мудростью, Волей и Синтезом их Мудрости, Огнём, Синтезом Мудрости. Теперь направляем всё своё состояние Я Есмь, со всеми сложениями Я Есмь на сферу этой ситуации. И она или развивается, преображается, или просто рассыпается, завершается, если она вам не нужна уже. </w:t>
      </w:r>
      <w:r>
        <w:rPr>
          <w:rFonts w:cs="Times New Roman" w:ascii="Times New Roman" w:hAnsi="Times New Roman"/>
          <w:i/>
          <w:sz w:val="24"/>
          <w:szCs w:val="24"/>
          <w:u w:val="single"/>
        </w:rPr>
        <w:t>Вы изменились – ситуация меня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здесь нет сопротивления материи сейчас. Вам всё дано. Мы сейчас это исполнили. Взяли то, что нужно было и применили. Специально такое действие было. Это творящее действие было. Не всё полностью творящее, не в чистом виде, но элементы творения бы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орией и Свет, мы просим рекомендации. Послушайте их лично по вашей ситуации. Продолжаем ипостасить им, продолжаем их выражать фактически. Когда ответ принимается Огнём от них, им же направляется, потом ещё раз от них мы начинаем воспринимать, то что смешивается наш огонь с их. Наш Огонь с их, наш Дух с их, наши возможности с их. Мы возможностями, способностями Мория-Свет, воспринимаем от них же рекомендации: Ну, такая </w:t>
      </w:r>
      <w:r>
        <w:rPr>
          <w:rFonts w:cs="Times New Roman" w:ascii="Times New Roman" w:hAnsi="Times New Roman"/>
          <w:i/>
          <w:sz w:val="24"/>
          <w:szCs w:val="24"/>
          <w:u w:val="single"/>
        </w:rPr>
        <w:t>вспышка ясности какого-то слова</w:t>
      </w:r>
      <w:r>
        <w:rPr>
          <w:rFonts w:cs="Times New Roman" w:ascii="Times New Roman" w:hAnsi="Times New Roman"/>
          <w:i/>
          <w:sz w:val="24"/>
          <w:szCs w:val="24"/>
        </w:rPr>
        <w:t>, какого–то направления  – это тоже ответ. Воспринимаем мы разными способами, запомин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И так в Ипостасном Огне, продолжая поддерживаться Мория Свет, мы переходим в зал Изначально Вышестоящего Отца в Истинную Метагалактику в 1048577 Иерархическую Цельность. Становимся пред Отцом. Мы имеем опыт ипостасности Мория Свет, синтезируемся с Изначально Вышестоящим Отцом и точно также, но гораздо быстрее здесь на физике </w:t>
      </w:r>
      <w:r>
        <w:rPr>
          <w:rFonts w:cs="Times New Roman" w:ascii="Times New Roman" w:hAnsi="Times New Roman"/>
          <w:i/>
          <w:sz w:val="24"/>
          <w:szCs w:val="24"/>
          <w:u w:val="single"/>
        </w:rPr>
        <w:t xml:space="preserve">проникаемся Отцом, впитываем его огонь клетками, огнеобразами, ядрами. И тотально-тотально, глубже, чем </w:t>
      </w:r>
      <w:r>
        <w:rPr>
          <w:rFonts w:cs="Times New Roman" w:ascii="Times New Roman" w:hAnsi="Times New Roman"/>
          <w:i/>
          <w:sz w:val="24"/>
          <w:szCs w:val="24"/>
        </w:rPr>
        <w:t>ядерная субстанция, ипостасностью, огненностью Отца заполня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ли вы проживаете, то это совершенно другой по качеству огонь, чем у Мория и Свет. И</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синтезируясь с Изначально Вышестоящим Отцом, мы просим у Отца Творения Начала Начал Ипостасности каждому из нас и синтезу нас. И вот здесь, когда наступает миг Творения, здесь нужно как бы замереть всеми телами, не думать, ничего, а просто замрите на мгновение – Отец успевает сотворить. У нас </w:t>
      </w:r>
      <w:r>
        <w:rPr>
          <w:rFonts w:cs="Times New Roman" w:ascii="Times New Roman" w:hAnsi="Times New Roman"/>
          <w:i/>
          <w:sz w:val="24"/>
          <w:szCs w:val="24"/>
          <w:u w:val="single"/>
        </w:rPr>
        <w:t>сотворилось Начало Начал Ипостасности</w:t>
      </w:r>
      <w:r>
        <w:rPr>
          <w:rFonts w:cs="Times New Roman" w:ascii="Times New Roman" w:hAnsi="Times New Roman"/>
          <w:i/>
          <w:sz w:val="24"/>
          <w:szCs w:val="24"/>
        </w:rPr>
        <w:t>. То есть все наши любые достижения, они организованы минимум 12-ю горизонтами. Сформировалось Творением Отца Начало Ипостасности. Вы стали готовы к нему. Поэтому сначала тренингом  займемся у Мория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просим у Отца Творения Начала Начал Здоровья каждому из нас и синтезу нас. Принимаем и входим в Творение, как в недеяние в Отце, раз! Растворились в Отце и замерли, чтоб не помешать Твор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Синтез Начал Здоровья и ипостасности. И в Синтезе их Здоровья и Ипостаси, каждому из нас и синтезу нас. Это очень важно для жизни, для следующего служения. И проникаясь и организуясь Синтезом Отца, впитываем теперь уже Синтез и Огонь этого синтеза. Он в нас также ипостасно глубоко. Входя и переживая этот Огонь, знаете как, как напитываясь им, усваиваем, а потом проживаем новое состояние в этом ог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ержа вот эту главную не мысль, не основу, а как бы Синтезначал Здоровья  Ипостаси каждому из нас. И вот здесь такой смысл от Отца. </w:t>
      </w:r>
      <w:r>
        <w:rPr>
          <w:rFonts w:cs="Times New Roman" w:ascii="Times New Roman" w:hAnsi="Times New Roman"/>
          <w:i/>
          <w:sz w:val="24"/>
          <w:szCs w:val="24"/>
          <w:u w:val="single"/>
        </w:rPr>
        <w:t>Ипостась  – это тот, кто завершает старую материю новым творением новой материей, не прикасаясь к старой. Ипостась – это тот, кто завершает в себе какие-то накопления новым творением следующего</w:t>
      </w:r>
      <w:r>
        <w:rPr>
          <w:rFonts w:cs="Times New Roman" w:ascii="Times New Roman" w:hAnsi="Times New Roman"/>
          <w:i/>
          <w:sz w:val="24"/>
          <w:szCs w:val="24"/>
        </w:rPr>
        <w:t>. Мы завершили в себе не прикасаясь религиозность этим действием и вошли в ипостасность Отцу как в базовое человеческое состояние этой эпохи. Вот проживайте, вы сейчас по-настоящему человека в Отце. И сотворяем мы Отцом и сотворцы с Отцом, тем, что преображаете себя. А затем далее уже это и внешне будет реализовываться, ибо вы меняете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ворение – это не специально подготовленные акты. Это становится вот просто естеством жизни, сотворение по ходу самой жизни. И преображаясь Синтезом Начал Здоровья Ипостаси, мы стяжаем у Изначально Вышестоящего Отца пакет частностей синтез-начал каждому из нас как Ипостаси, стоящей пред Отцом. И мы сейчас на синтезе Школы, это, значит, мы ипостасны Отцу Здоровьем своим. Как вам мысль? Есть чем ипостасить, если мы ипостасим Огнём Здоровья? Надо научиться, надо, чтоб было. И стяжаем у Изначально Вышестоящего Отца эталонный для нас Огонь Здоровья. Отец сейчас нас наделяет Совершенным Здоровьем. Попробуйте его вмест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то совершенно другого качества эманации. Никогда ещё не стяжали – это впервые на Школе. Я этого не знала, вот сейчас Отец нас наделяет Совершенным Здоровьем. Он говорит: «Почему нет, если есть Совершенные части?» Вот так складывается. Доходи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напитываясь этой субстанцией. Понятно, она идёт в Совершенные части – у кого сколько есть, по количеству пройденных Синтезов. Даже, если на этих синтезах не стяжали Совершенные части, у нас сейчас 64 ядра Синтеза, 64 Совершенные части. Сколько у вас ядер Синтеза, у вас столько частей совершенных. Мы просим у Отца Огонь и Синтез Совершенного Здоровья. И стяжаем у Изначально Вышестоящего Отца организацию этого здоровья каждому из нас мерой возможностей наших совершенных част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сим Отца скомпактифицировать Ядро Огня и Синтеза Совершенного Здоровья каждому из нас. Возжигаемся этим ядром, между прочим, оно в центре головы возжигается. И проникаясь далее Изначально Вышестоящим Отцом, становимся Синтезом Совершенных частей пред Отцом. И разворачиваем из этого ядра тотально в координации частей этим Огнём, Огонь и Синтез Здоровья. И углубляя этот Синтез, мы продолжаем им напитываться от Отца. Мы стяжаем у Изначально Вышестоящего Отца в ядро Совершенного Здоровья Прасинтезность Совершенного Здоровья каждому из нас и синтезу нас. И входим в Прасинтезность Совершенного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Отец тут разрешает пояснять: </w:t>
      </w:r>
      <w:r>
        <w:rPr>
          <w:rFonts w:cs="Times New Roman" w:ascii="Times New Roman" w:hAnsi="Times New Roman"/>
          <w:i/>
          <w:sz w:val="24"/>
          <w:szCs w:val="24"/>
          <w:u w:val="single"/>
        </w:rPr>
        <w:t>стандартные части – это от Любви Отца – Любви и Энергии. Совершенные части – это от Мудрости и Света Отца.</w:t>
      </w:r>
      <w:r>
        <w:rPr>
          <w:rFonts w:cs="Times New Roman" w:ascii="Times New Roman" w:hAnsi="Times New Roman"/>
          <w:i/>
          <w:sz w:val="24"/>
          <w:szCs w:val="24"/>
        </w:rPr>
        <w:t xml:space="preserve"> Этим они принципиально отличаются. Поэтому у них совершенно иная организация. Поэтому это иная субстанция Здоровья. Эта субстанция, как  бы </w:t>
      </w:r>
      <w:r>
        <w:rPr>
          <w:rFonts w:cs="Times New Roman" w:ascii="Times New Roman" w:hAnsi="Times New Roman"/>
          <w:i/>
          <w:sz w:val="24"/>
          <w:szCs w:val="24"/>
          <w:u w:val="single"/>
        </w:rPr>
        <w:t>ОЗАРЯЕТ</w:t>
      </w:r>
      <w:r>
        <w:rPr>
          <w:rFonts w:cs="Times New Roman" w:ascii="Times New Roman" w:hAnsi="Times New Roman"/>
          <w:i/>
          <w:sz w:val="24"/>
          <w:szCs w:val="24"/>
        </w:rPr>
        <w:t xml:space="preserve"> нас просто, вот, если глубоко в неё погружаетесь. Не выходите из практики, ещё последние усилия. Надо выдержать её. Выдержать, преображаясь. Допустите хотя бы, что Совершенное Здоровье у вас есть. Априори Отец наделил, поэтому есть. И утверждаясь этим стяжанием, синтезируясь с Изначально Вышестоящим Отцом, мы стяжаем Синтез Изначально Вышестоящего Отца и преображаемся 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эманируем Огонь и Синтез Совершенного Здоровья, являясь ипостасными Отцу этим Огнём и Синтезом в Изначально Вышестоящий Дом Изначально Вышестоящего Отца в целом. Эманируем Огонь и Синтез Совершенного Здоровья в ИВДИВО Москва Россия в 262080 Иерархической Цельности, и в подразделения другие присутствующих здесь служащих. Эманируем Огонь Совершенного Здоровья в ИВДИВО компетентного каждого из нас, преображаясь, в ИВДИВО каждого. И направляем этот Огонь на территорию Москвы. И по-проживайте эффект этого Огня, когда он во внешней среде действу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нешне – это называется оздоровление среды. Что за этим словом, мы потом разберём. Мы благодарим Изначально Вышестоящего Отца за этот подарок нам, за Творение нас. Мы благодарим Изначально Вышестоящих Аватаров Синтеза Морию Свет, Кут Хуми и Фаинь. Возвращаемся в физическую реальность. И физическим телом эманируем всё достигнутое. Выходим из практики.</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t>Набор практики:</w:t>
      </w:r>
      <w:r>
        <w:rPr>
          <w:rFonts w:cs="Times New Roman" w:ascii="Times New Roman" w:hAnsi="Times New Roman"/>
          <w:sz w:val="24"/>
          <w:szCs w:val="24"/>
        </w:rPr>
        <w:t xml:space="preserve"> </w:t>
      </w:r>
      <w:r>
        <w:rPr>
          <w:rFonts w:cs="Times New Roman" w:ascii="Times New Roman" w:hAnsi="Times New Roman"/>
        </w:rPr>
        <w:t>Учитель Сферы ИВДИВО Голоническая Метагалактика Вершения ИВО 16243 ВЦР 262080 ИЦ, Москва, Россия, ИВАС Борислав Генриетта, Тарасюк Ирина</w:t>
      </w:r>
    </w:p>
    <w:p>
      <w:pPr>
        <w:pStyle w:val="Normal"/>
        <w:ind w:firstLine="513"/>
        <w:jc w:val="right"/>
        <w:rPr>
          <w:rFonts w:ascii="Times New Roman" w:hAnsi="Times New Roman" w:cs="Times New Roman"/>
        </w:rPr>
      </w:pPr>
      <w:r>
        <w:rPr>
          <w:rFonts w:cs="Times New Roman" w:ascii="Times New Roman" w:hAnsi="Times New Roman"/>
        </w:rPr>
        <w:t>Проверка практики:</w:t>
      </w:r>
      <w:r>
        <w:rPr>
          <w:rFonts w:cs="Times New Roman" w:ascii="Times New Roman" w:hAnsi="Times New Roman"/>
          <w:b/>
          <w:color w:val="2800FF"/>
          <w:sz w:val="24"/>
          <w:szCs w:val="24"/>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p>
      <w:pPr>
        <w:pStyle w:val="Heading1"/>
        <w:jc w:val="right"/>
        <w:rPr>
          <w:b w:val="false"/>
          <w:b w:val="false"/>
          <w:i/>
          <w:i/>
          <w:color w:val="FF0000"/>
        </w:rPr>
      </w:pPr>
      <w:bookmarkStart w:id="2" w:name="__RefHeading___Toc447184083"/>
      <w:bookmarkEnd w:id="2"/>
      <w:r>
        <w:rPr>
          <w:b w:val="false"/>
          <w:i/>
          <w:color w:val="FF0000"/>
        </w:rPr>
        <w:t>1 день, 2 часть, время: 00:53:03–01:06:34</w:t>
      </w:r>
    </w:p>
    <w:p>
      <w:pPr>
        <w:pStyle w:val="Heading1"/>
        <w:rPr/>
      </w:pPr>
      <w:bookmarkStart w:id="3" w:name="__RefHeading___Toc447184084"/>
      <w:bookmarkEnd w:id="3"/>
      <w:r>
        <w:rPr>
          <w:rStyle w:val="Normaltextrunscxw205736972bcx0"/>
        </w:rPr>
        <w:t>ПРАКТИКА 2. Перевод 256-рицы базовых Частей в виды материи, фиксация этими Частями 256-ти Ивдиво-цельностей. Стяжание постоянства Творения Частей Отцом.</w:t>
      </w:r>
    </w:p>
    <w:p>
      <w:pPr>
        <w:pStyle w:val="Paragraphscxw205736972bcx0"/>
        <w:spacing w:lineRule="auto" w:line="276" w:before="0" w:after="0"/>
        <w:ind w:firstLine="510"/>
        <w:jc w:val="both"/>
        <w:textAlignment w:val="baseline"/>
        <w:rPr>
          <w:rStyle w:val="Normaltextrunscxw205736972bcx0"/>
          <w:i/>
          <w:i/>
        </w:rPr>
      </w:pPr>
      <w:r>
        <w:rPr>
          <w:rStyle w:val="Normaltextrunscxw205736972bcx0"/>
          <w:i/>
        </w:rPr>
        <w:t>Итак, мы возжигаемся всеми Синтезами, которые есть у нас. Возжигаемся всеми подготовками, реализациями и развитиями. Синтезируемся с Изначально Вышестоящими Аватарами Синтеза Кут Хуми и </w:t>
      </w:r>
      <w:r>
        <w:rPr>
          <w:rStyle w:val="Spellingerrorscxw205736972bcx0"/>
          <w:i/>
        </w:rPr>
        <w:t>Фаинь</w:t>
      </w:r>
      <w:r>
        <w:rPr>
          <w:rStyle w:val="Normaltextrunscxw205736972bcx0"/>
          <w:i/>
        </w:rPr>
        <w:t>. Физически синтезируемся, окутываемся их Огнём и переходим в зал ИВДИВО Кут Хуми и </w:t>
      </w:r>
      <w:r>
        <w:rPr>
          <w:rStyle w:val="Spellingerrorscxw205736972bcx0"/>
          <w:i/>
        </w:rPr>
        <w:t>Фаинь</w:t>
      </w:r>
      <w:r>
        <w:rPr>
          <w:rStyle w:val="Normaltextrunscxw205736972bcx0"/>
          <w:i/>
        </w:rPr>
        <w:t xml:space="preserve"> в 192-ую ИВДИВО-цельность.</w:t>
      </w:r>
    </w:p>
    <w:p>
      <w:pPr>
        <w:pStyle w:val="Paragraphscxw205736972bcx0"/>
        <w:spacing w:lineRule="auto" w:line="276" w:before="0" w:after="0"/>
        <w:ind w:firstLine="510"/>
        <w:jc w:val="both"/>
        <w:textAlignment w:val="baseline"/>
        <w:rPr/>
      </w:pPr>
      <w:r>
        <w:rPr>
          <w:rStyle w:val="Normaltextrunscxw205736972bcx0"/>
          <w:i/>
        </w:rPr>
        <w:t xml:space="preserve">Становимся в зале пред Изначально Вышестоящими Аватарами Синтеза Кут Хуми и </w:t>
      </w:r>
      <w:r>
        <w:rPr>
          <w:rStyle w:val="Spellingerrorscxw205736972bcx0"/>
          <w:i/>
        </w:rPr>
        <w:t>Фаинь</w:t>
      </w:r>
      <w:r>
        <w:rPr>
          <w:rStyle w:val="Normaltextrunscxw205736972bcx0"/>
          <w:i/>
        </w:rPr>
        <w:t>, синтезируемся с ними, стяжаем Синтез Синтеза Изначально Вышестоящего Отца и просим преобразить каждого из нас и синтез нас на новую 256-рицу Частей, базовую, согласно 2-ому распоряжению. Просим также условия преображения каждой из этих Частей видом материи Синтеза Октавы </w:t>
      </w:r>
      <w:r>
        <w:rPr>
          <w:rStyle w:val="Contextualspellingandgrammarerrorscxw205736972bcx0"/>
          <w:i/>
        </w:rPr>
        <w:t>Бытия и</w:t>
      </w:r>
      <w:r>
        <w:rPr>
          <w:rStyle w:val="Normaltextrunscxw205736972bcx0"/>
          <w:i/>
        </w:rPr>
        <w:t xml:space="preserve"> с развёртыванием этих видов материи ракурсом четырёх Метагалактик.</w:t>
      </w:r>
      <w:r>
        <w:rPr>
          <w:rStyle w:val="Normaltextrunscxw205736972bcx0"/>
          <w:i/>
          <w:iCs/>
        </w:rPr>
        <w:t xml:space="preserve"> </w:t>
      </w:r>
      <w:r>
        <w:rPr>
          <w:rStyle w:val="Normaltextrunscxw205736972bcx0"/>
          <w:i/>
        </w:rPr>
        <w:t>Также мы просим условия стяжания новых Эталонных Частей по ИВДИВО-цельности в связи с их изменением.</w:t>
      </w:r>
    </w:p>
    <w:p>
      <w:pPr>
        <w:pStyle w:val="Paragraphscxw205736972bcx0"/>
        <w:spacing w:lineRule="auto" w:line="276" w:before="0" w:after="0"/>
        <w:ind w:firstLine="510"/>
        <w:jc w:val="both"/>
        <w:textAlignment w:val="baseline"/>
        <w:rPr/>
      </w:pPr>
      <w:r>
        <w:rPr>
          <w:rStyle w:val="Normaltextrunscxw205736972bcx0"/>
          <w:i/>
        </w:rPr>
        <w:t>И проникаясь Магнитным Синтезом Кут Хуми и </w:t>
      </w:r>
      <w:r>
        <w:rPr>
          <w:rStyle w:val="Spellingerrorscxw205736972bcx0"/>
          <w:i/>
        </w:rPr>
        <w:t>Фаинь</w:t>
      </w:r>
      <w:r>
        <w:rPr>
          <w:rStyle w:val="Normaltextrunscxw205736972bcx0"/>
          <w:i/>
        </w:rPr>
        <w:t xml:space="preserve"> (мы сейчас выходим за пределы нашей Школы, мы сейчас не в Огне нашей Школы, в Огне практически ИВДИВО находимся) входя в Магнитный Синтез Кут Хуми и </w:t>
      </w:r>
      <w:r>
        <w:rPr>
          <w:rStyle w:val="Spellingerrorscxw205736972bcx0"/>
          <w:i/>
        </w:rPr>
        <w:t>Фаинь</w:t>
      </w:r>
      <w:r>
        <w:rPr>
          <w:rStyle w:val="Normaltextrunscxw205736972bcx0"/>
          <w:i/>
        </w:rPr>
        <w:t>, мы синтезируемся с Изначально Вышестоящим Отцом, переходим в зал Изначально Вышестоящего Отца 257-ую ИВДИВО-цельность.</w:t>
      </w:r>
    </w:p>
    <w:p>
      <w:pPr>
        <w:pStyle w:val="Paragraphscxw205736972bcx0"/>
        <w:spacing w:lineRule="auto" w:line="276" w:before="0" w:after="0"/>
        <w:ind w:firstLine="510"/>
        <w:jc w:val="both"/>
        <w:textAlignment w:val="baseline"/>
        <w:rPr/>
      </w:pPr>
      <w:r>
        <w:rPr>
          <w:rStyle w:val="Normaltextrunscxw205736972bcx0"/>
          <w:i/>
        </w:rPr>
        <w:t>Становимся пред Изначально Вышестоящим Отцом, разворачиваемся, синтезируемся с Изначально Вышестоящим Отцом, стяжаем Синтез Изначально Вышестоящего Отца и просим у Отца Творения каждого из нас и синтеза нас явлением обновлённого состава 256-и Эталонных Частей в ИВДИВО-цельностях.</w:t>
      </w:r>
    </w:p>
    <w:p>
      <w:pPr>
        <w:pStyle w:val="Paragraphscxw205736972bcx0"/>
        <w:spacing w:lineRule="auto" w:line="276" w:before="0" w:after="0"/>
        <w:ind w:firstLine="510"/>
        <w:jc w:val="both"/>
        <w:textAlignment w:val="baseline"/>
        <w:rPr/>
      </w:pPr>
      <w:r>
        <w:rPr>
          <w:rStyle w:val="Normaltextrunscxw205736972bcx0"/>
          <w:i/>
        </w:rPr>
        <w:t>Также просим перевод 256-рицы базовых Частей в виды материи. Я здесь не договорила, но у нас получится 64-рично всего 256 видов материи, где это складывается Синтезом четырёх Метагалактик. Четыре по шестьдесят четыре – это 256. Но основа биологическая остаётся 64-ричная. Это как мировое развёртывание получается. В 256 видов материи –</w:t>
      </w:r>
      <w:r>
        <w:rPr>
          <w:rStyle w:val="Contextualspellingandgrammarerrorscxw205736972bcx0"/>
          <w:i/>
        </w:rPr>
        <w:t>это</w:t>
      </w:r>
      <w:r>
        <w:rPr>
          <w:rStyle w:val="Normaltextrunscxw205736972bcx0"/>
          <w:i/>
        </w:rPr>
        <w:t xml:space="preserve"> называется так, но 64-ричная генетика не отменяется.</w:t>
      </w:r>
    </w:p>
    <w:p>
      <w:pPr>
        <w:pStyle w:val="Paragraphscxw205736972bcx0"/>
        <w:spacing w:lineRule="auto" w:line="276" w:before="0" w:after="0"/>
        <w:ind w:firstLine="510"/>
        <w:jc w:val="both"/>
        <w:textAlignment w:val="baseline"/>
        <w:rPr>
          <w:i/>
          <w:i/>
        </w:rPr>
      </w:pPr>
      <w:r>
        <w:rPr>
          <w:rStyle w:val="Normaltextrunscxw205736972bcx0"/>
          <w:i/>
        </w:rPr>
        <w:t>И проникаясь Изначально Вышестоящим Отцом, вспыхиваем всеми стяжаниями Рождественскими, вспыхиваем Эталоном и </w:t>
      </w:r>
      <w:r>
        <w:rPr>
          <w:rStyle w:val="Contextualspellingandgrammarerrorscxw205736972bcx0"/>
          <w:i/>
        </w:rPr>
        <w:t xml:space="preserve">Эталонными 256-ю </w:t>
      </w:r>
      <w:r>
        <w:rPr>
          <w:rStyle w:val="Normaltextrunscxw205736972bcx0"/>
          <w:i/>
        </w:rPr>
        <w:t xml:space="preserve">Частями в синтезе с соответствующим количеством ИВДИВО-цельностей. И синтезируясь с Изначально Вышестоящим Отцом, мы стяжаем 256 Синтезов Изначально Вышестоящего Отца, возжигаемся им. Стяжаем 256 Ядер </w:t>
      </w:r>
      <w:r>
        <w:rPr>
          <w:rStyle w:val="Spellingerrorscxw205736972bcx0"/>
          <w:i/>
        </w:rPr>
        <w:t>Прасинтезности</w:t>
      </w:r>
      <w:r>
        <w:rPr>
          <w:rStyle w:val="Normaltextrunscxw205736972bcx0"/>
          <w:i/>
        </w:rPr>
        <w:t xml:space="preserve"> каждому из нас и стяжаем наделение в каждой Части новым Ядром Синтеза Отца в преображение на новые Стандарты и Ядром </w:t>
      </w:r>
      <w:r>
        <w:rPr>
          <w:rStyle w:val="Spellingerrorscxw205736972bcx0"/>
          <w:i/>
        </w:rPr>
        <w:t>Прасинтезности</w:t>
      </w:r>
      <w:r>
        <w:rPr>
          <w:rStyle w:val="Normaltextrunscxw205736972bcx0"/>
          <w:i/>
        </w:rPr>
        <w:t> одновременно.</w:t>
      </w:r>
    </w:p>
    <w:p>
      <w:pPr>
        <w:pStyle w:val="Paragraphscxw205736972bcx0"/>
        <w:spacing w:lineRule="auto" w:line="276" w:before="0" w:after="0"/>
        <w:ind w:firstLine="510"/>
        <w:jc w:val="both"/>
        <w:textAlignment w:val="baseline"/>
        <w:rPr/>
      </w:pPr>
      <w:r>
        <w:rPr>
          <w:rStyle w:val="Normaltextrunscxw205736972bcx0"/>
          <w:i/>
        </w:rPr>
        <w:t xml:space="preserve">И разворачиваясь пред Отцом (знаете, вот когда </w:t>
      </w:r>
      <w:r>
        <w:rPr>
          <w:rStyle w:val="Normaltextrunscxw205736972bcx0"/>
          <w:i/>
          <w:u w:val="single"/>
        </w:rPr>
        <w:t xml:space="preserve">Я </w:t>
      </w:r>
      <w:r>
        <w:rPr>
          <w:rStyle w:val="Spellingerrorscxw205736972bcx0"/>
          <w:i/>
          <w:u w:val="single"/>
        </w:rPr>
        <w:t>Есмь</w:t>
      </w:r>
      <w:r>
        <w:rPr>
          <w:rStyle w:val="Normaltextrunscxw205736972bcx0"/>
          <w:i/>
          <w:u w:val="single"/>
        </w:rPr>
        <w:t xml:space="preserve"> Эталонная 256-рица в ИВДИВО-цельностях</w:t>
      </w:r>
      <w:r>
        <w:rPr>
          <w:rStyle w:val="Normaltextrunscxw205736972bcx0"/>
          <w:i/>
        </w:rPr>
        <w:t xml:space="preserve">), мы стяжаем у Отца Творение каждому из нас, новые </w:t>
      </w:r>
      <w:r>
        <w:rPr>
          <w:rStyle w:val="Spellingerrorscxw205736972bcx0"/>
          <w:i/>
        </w:rPr>
        <w:t>Эталонности</w:t>
      </w:r>
      <w:r>
        <w:rPr>
          <w:rStyle w:val="Normaltextrunscxw205736972bcx0"/>
          <w:i/>
        </w:rPr>
        <w:t> Частей согласно распоряжению 2 по Указу Отца. И преображаясь 256-ю Эталонными Частями, синтезируя, фиксируя этими Частями 256 ИВДИВО-цельностей с 1-ой по 256-ую, разворачиваемся пред Отцом новым Эталоном. И стяжаем у Изначально Вышестоящего Отца преображение каждой 256 Частей видом материи.</w:t>
      </w:r>
    </w:p>
    <w:p>
      <w:pPr>
        <w:pStyle w:val="Paragraphscxw205736972bcx0"/>
        <w:spacing w:lineRule="auto" w:line="276" w:before="0" w:after="0"/>
        <w:ind w:firstLine="510"/>
        <w:jc w:val="both"/>
        <w:textAlignment w:val="baseline"/>
        <w:rPr>
          <w:rStyle w:val="Normaltextrunscxw205736972bcx0"/>
          <w:i/>
          <w:i/>
        </w:rPr>
      </w:pPr>
      <w:r>
        <w:rPr>
          <w:rStyle w:val="Normaltextrunscxw205736972bcx0"/>
          <w:i/>
        </w:rPr>
        <w:t>И стяжаем у Отца 256-ричность Творения Отца, переключаясь Отцом каждой из 256 Частей из типов материи в виды материи, углубляясь Изначально Вышестоящей Матерью</w:t>
      </w:r>
      <w:r>
        <w:rPr>
          <w:rStyle w:val="Normaltextrunscxw205736972bcx0"/>
          <w:i/>
          <w:u w:val="single"/>
        </w:rPr>
        <w:t xml:space="preserve"> </w:t>
      </w:r>
      <w:r>
        <w:rPr>
          <w:rStyle w:val="Normaltextrunscxw205736972bcx0"/>
          <w:i/>
        </w:rPr>
        <w:t xml:space="preserve">и Изначально Вышестоящим Отцом в Синтезе. </w:t>
      </w:r>
      <w:r>
        <w:rPr>
          <w:rStyle w:val="Normaltextrunscxw205736972bcx0"/>
          <w:i/>
          <w:u w:val="single"/>
        </w:rPr>
        <w:t>Стандарт: одна Часть – один вид материи</w:t>
      </w:r>
      <w:r>
        <w:rPr>
          <w:rStyle w:val="Normaltextrunscxw205736972bcx0"/>
          <w:b/>
          <w:i/>
        </w:rPr>
        <w:t>.</w:t>
      </w:r>
      <w:r>
        <w:rPr>
          <w:rStyle w:val="Normaltextrunscxw205736972bcx0"/>
          <w:i/>
        </w:rPr>
        <w:t xml:space="preserve"> И проникаясь Изначально Вышестоящим Отцом, мы стяжаем у Изначально Вышестоящего Отца преображение во всём этом Эталонных Частей. Стяжаем цельность каждой из 256-ти Частей, разворачивая в Отце его </w:t>
      </w:r>
      <w:r>
        <w:rPr>
          <w:rStyle w:val="Normaltextrunscxw205736972bcx0"/>
          <w:i/>
          <w:u w:val="single"/>
        </w:rPr>
        <w:t>Творением Ядро Синтеза каждой Части в координации с ИВДИВО-цельностью тоже по номеру</w:t>
      </w:r>
      <w:r>
        <w:rPr>
          <w:rStyle w:val="Normaltextrunscxw205736972bcx0"/>
          <w:b/>
          <w:i/>
        </w:rPr>
        <w:t>.</w:t>
      </w:r>
    </w:p>
    <w:p>
      <w:pPr>
        <w:pStyle w:val="Paragraphscxw205736972bcx0"/>
        <w:spacing w:lineRule="auto" w:line="276" w:before="0" w:after="0"/>
        <w:ind w:firstLine="510"/>
        <w:jc w:val="both"/>
        <w:textAlignment w:val="baseline"/>
        <w:rPr/>
      </w:pPr>
      <w:r>
        <w:rPr>
          <w:rStyle w:val="Normaltextrunscxw205736972bcx0"/>
          <w:i/>
        </w:rPr>
        <w:t xml:space="preserve">Стяжаем у Отца углублённое постоянное взаимодействие с Отцом </w:t>
      </w:r>
      <w:r>
        <w:rPr>
          <w:rStyle w:val="Spellingerrorscxw205736972bcx0"/>
          <w:i/>
        </w:rPr>
        <w:t>Прасинтезностью</w:t>
      </w:r>
      <w:r>
        <w:rPr>
          <w:rStyle w:val="Normaltextrunscxw205736972bcx0"/>
          <w:i/>
        </w:rPr>
        <w:t xml:space="preserve"> этой </w:t>
      </w:r>
      <w:r>
        <w:rPr>
          <w:rStyle w:val="Contextualspellingandgrammarerrorscxw205736972bcx0"/>
          <w:i/>
        </w:rPr>
        <w:t>Части, возжигаемся</w:t>
      </w:r>
      <w:r>
        <w:rPr>
          <w:rStyle w:val="Normaltextrunscxw205736972bcx0"/>
          <w:i/>
        </w:rPr>
        <w:t xml:space="preserve">. </w:t>
      </w:r>
      <w:r>
        <w:rPr>
          <w:rStyle w:val="Spellingerrorscxw205736972bcx0"/>
          <w:i/>
          <w:u w:val="single"/>
        </w:rPr>
        <w:t>Прасинтезность</w:t>
      </w:r>
      <w:r>
        <w:rPr>
          <w:rStyle w:val="Normaltextrunscxw205736972bcx0"/>
          <w:i/>
          <w:u w:val="single"/>
        </w:rPr>
        <w:t xml:space="preserve"> – это набор фундаментальностей из следующей Октавы Бытия Отца,</w:t>
      </w:r>
      <w:r>
        <w:rPr>
          <w:rStyle w:val="Normaltextrunscxw205736972bcx0"/>
          <w:i/>
        </w:rPr>
        <w:t xml:space="preserve"> то, что свыше даётся. Усваиваем </w:t>
      </w:r>
      <w:r>
        <w:rPr>
          <w:rStyle w:val="Spellingerrorscxw205736972bcx0"/>
          <w:i/>
        </w:rPr>
        <w:t>Прасинтезность</w:t>
      </w:r>
      <w:r>
        <w:rPr>
          <w:rStyle w:val="Normaltextrunscxw205736972bcx0"/>
          <w:i/>
        </w:rPr>
        <w:t xml:space="preserve"> от Отца. И проникаясь Отцом, разворачиваемся соответственно каждой 256-ти Частей с Эталонными 256-ю Системами, Аппаратами, Частностями.</w:t>
      </w:r>
    </w:p>
    <w:p>
      <w:pPr>
        <w:pStyle w:val="Paragraphscxw205736972bcx0"/>
        <w:spacing w:lineRule="auto" w:line="276" w:before="0" w:after="0"/>
        <w:ind w:firstLine="510"/>
        <w:jc w:val="both"/>
        <w:textAlignment w:val="baseline"/>
        <w:rPr/>
      </w:pPr>
      <w:r>
        <w:rPr>
          <w:rStyle w:val="Normaltextrunscxw205736972bcx0"/>
          <w:i/>
        </w:rPr>
        <w:t xml:space="preserve">И проникаясь Изначально Вышестоящим Отцом, мы просим </w:t>
      </w:r>
      <w:r>
        <w:rPr>
          <w:rStyle w:val="Normaltextrunscxw205736972bcx0"/>
          <w:i/>
          <w:u w:val="single"/>
        </w:rPr>
        <w:t>преобразить базовые все наши Части явлением 64-х главных видов материи в каждой Метагалактике на явление Частей и количества видов организации материи ими соответственно каждой Метагалактикой</w:t>
      </w:r>
      <w:r>
        <w:rPr>
          <w:rStyle w:val="Normaltextrunscxw205736972bcx0"/>
          <w:i/>
        </w:rPr>
        <w:t xml:space="preserve">. И стяжаем развёртывание базовой 256-рицы Частей из Эталонных в Истинной Метагалактике. </w:t>
      </w:r>
      <w:r>
        <w:rPr>
          <w:rStyle w:val="Spellingerrorscxw205736972bcx0"/>
          <w:i/>
        </w:rPr>
        <w:t>Эманируем</w:t>
      </w:r>
      <w:r>
        <w:rPr>
          <w:rStyle w:val="Normaltextrunscxw205736972bcx0"/>
          <w:i/>
        </w:rPr>
        <w:t xml:space="preserve"> эту </w:t>
      </w:r>
      <w:r>
        <w:rPr>
          <w:rStyle w:val="Spellingerrorscxw205736972bcx0"/>
          <w:i/>
        </w:rPr>
        <w:t>Эталонность</w:t>
      </w:r>
      <w:r>
        <w:rPr>
          <w:rStyle w:val="Normaltextrunscxw205736972bcx0"/>
          <w:i/>
        </w:rPr>
        <w:t xml:space="preserve"> на всю Истинную Метагалактику</w:t>
      </w:r>
      <w:r>
        <w:rPr>
          <w:rStyle w:val="Normaltextrunscxw205736972bcx0"/>
          <w:b/>
          <w:i/>
        </w:rPr>
        <w:t xml:space="preserve"> </w:t>
      </w:r>
      <w:r>
        <w:rPr>
          <w:rStyle w:val="Normaltextrunscxw205736972bcx0"/>
          <w:i/>
        </w:rPr>
        <w:t>из зала Отца.</w:t>
      </w:r>
    </w:p>
    <w:p>
      <w:pPr>
        <w:pStyle w:val="Paragraphscxw205736972bcx0"/>
        <w:spacing w:lineRule="auto" w:line="276" w:before="0" w:after="0"/>
        <w:ind w:firstLine="510"/>
        <w:jc w:val="both"/>
        <w:textAlignment w:val="baseline"/>
        <w:rPr/>
      </w:pPr>
      <w:r>
        <w:rPr>
          <w:rStyle w:val="Normaltextrunscxw205736972bcx0"/>
          <w:i/>
        </w:rPr>
        <w:t xml:space="preserve">Разворачиваем базовую, но преображённую 256-рицу Частей Отца </w:t>
      </w:r>
      <w:r>
        <w:rPr>
          <w:rStyle w:val="Normaltextrunscxw205736972bcx0"/>
          <w:i/>
          <w:u w:val="single"/>
        </w:rPr>
        <w:t xml:space="preserve">в Высокой Цельной Метагалактике, </w:t>
      </w:r>
      <w:r>
        <w:rPr>
          <w:rStyle w:val="Spellingerrorscxw205736972bcx0"/>
          <w:i/>
          <w:u w:val="single"/>
        </w:rPr>
        <w:t>эманируя</w:t>
      </w:r>
      <w:r>
        <w:rPr>
          <w:rStyle w:val="Normaltextrunscxw205736972bcx0"/>
          <w:i/>
          <w:u w:val="single"/>
        </w:rPr>
        <w:t xml:space="preserve"> те же самые Эталонные из зала Отца 64-ричные видами материи в Высокую Цельную Метагалактику</w:t>
      </w:r>
      <w:r>
        <w:rPr>
          <w:rStyle w:val="Normaltextrunscxw205736972bcx0"/>
          <w:b/>
          <w:i/>
        </w:rPr>
        <w:t>,</w:t>
      </w:r>
      <w:r>
        <w:rPr>
          <w:rStyle w:val="Normaltextrunscxw205736972bcx0"/>
          <w:i/>
        </w:rPr>
        <w:t xml:space="preserve"> преображаясь этим.</w:t>
      </w:r>
    </w:p>
    <w:p>
      <w:pPr>
        <w:pStyle w:val="Paragraphscxw205736972bcx0"/>
        <w:spacing w:lineRule="auto" w:line="276" w:before="0" w:after="0"/>
        <w:ind w:firstLine="510"/>
        <w:jc w:val="both"/>
        <w:textAlignment w:val="baseline"/>
        <w:rPr/>
      </w:pPr>
      <w:r>
        <w:rPr>
          <w:rStyle w:val="Normaltextrunscxw205736972bcx0"/>
          <w:i/>
        </w:rPr>
        <w:t xml:space="preserve">И координируясь с Высокой Цельной Метагалактикой, с Истинной Метагалактикой, разворачиваем базовую 256-рицу Частей и все остальные наши преображения Изначально Вышестоящей Метагалактикой по Высоким Цельностям, преображаемся. И глубже синтезируясь с Отцом, разворачиваем базовую 256-рицу Частей в Метагалактике ФА по Высоким Цельным </w:t>
      </w:r>
      <w:r>
        <w:rPr>
          <w:rStyle w:val="Contextualspellingandgrammarerrorscxw205736972bcx0"/>
          <w:i/>
        </w:rPr>
        <w:t>Реальностям, преображаемся</w:t>
      </w:r>
      <w:r>
        <w:rPr>
          <w:rStyle w:val="Normaltextrunscxw205736972bcx0"/>
          <w:i/>
        </w:rPr>
        <w:t xml:space="preserve"> всем.</w:t>
      </w:r>
    </w:p>
    <w:p>
      <w:pPr>
        <w:pStyle w:val="Paragraphscxw205736972bcx0"/>
        <w:spacing w:lineRule="auto" w:line="276" w:before="0" w:after="0"/>
        <w:ind w:firstLine="510"/>
        <w:jc w:val="both"/>
        <w:textAlignment w:val="baseline"/>
        <w:rPr/>
      </w:pPr>
      <w:r>
        <w:rPr>
          <w:rStyle w:val="Normaltextrunscxw205736972bcx0"/>
          <w:i/>
        </w:rPr>
        <w:t xml:space="preserve">И стяжаем у Изначально Вышестоящего Отца </w:t>
      </w:r>
      <w:r>
        <w:rPr>
          <w:rStyle w:val="Normaltextrunscxw205736972bcx0"/>
          <w:i/>
          <w:u w:val="single"/>
        </w:rPr>
        <w:t>обновление Огня Октавы Бытия</w:t>
      </w:r>
      <w:r>
        <w:rPr>
          <w:rStyle w:val="Normaltextrunscxw205736972bcx0"/>
          <w:i/>
        </w:rPr>
        <w:t xml:space="preserve"> каждому из нас проникновенностью фиксации и явлением Синтеза четырёх Метагалактик в ИВДИВО в </w:t>
      </w:r>
      <w:r>
        <w:rPr>
          <w:rStyle w:val="Normaltextrunscxw205736972bcx0"/>
          <w:i/>
          <w:u w:val="single"/>
        </w:rPr>
        <w:t>целом с фиксацией 256-ти Эталонных Частей ИВДИВО-цельностями в каждом из нас и в синтезе нас.</w:t>
      </w:r>
    </w:p>
    <w:p>
      <w:pPr>
        <w:pStyle w:val="Paragraphscxw205736972bcx0"/>
        <w:spacing w:lineRule="auto" w:line="276" w:before="0" w:after="0"/>
        <w:ind w:firstLine="510"/>
        <w:jc w:val="both"/>
        <w:textAlignment w:val="baseline"/>
        <w:rPr/>
      </w:pPr>
      <w:r>
        <w:rPr>
          <w:rStyle w:val="Normaltextrunscxw205736972bcx0"/>
          <w:i/>
        </w:rPr>
        <w:t xml:space="preserve">И преображаясь всем, мы становимся пред Отцом и стяжаем </w:t>
      </w:r>
      <w:r>
        <w:rPr>
          <w:rStyle w:val="Spellingerrorscxw205736972bcx0"/>
          <w:i/>
        </w:rPr>
        <w:t>Ипостасность</w:t>
      </w:r>
      <w:r>
        <w:rPr>
          <w:rStyle w:val="Normaltextrunscxw205736972bcx0"/>
          <w:i/>
        </w:rPr>
        <w:t xml:space="preserve"> Изначально Вышестоящему Отцу Синтезом его</w:t>
      </w:r>
      <w:r>
        <w:rPr>
          <w:rStyle w:val="Normaltextrunscxw205736972bcx0"/>
          <w:i/>
          <w:u w:val="single"/>
        </w:rPr>
        <w:t>, Творением его</w:t>
      </w:r>
      <w:r>
        <w:rPr>
          <w:rStyle w:val="Normaltextrunscxw205736972bcx0"/>
          <w:i/>
        </w:rPr>
        <w:t xml:space="preserve">, преображаясь этим на </w:t>
      </w:r>
      <w:r>
        <w:rPr>
          <w:rStyle w:val="Normaltextrunscxw205736972bcx0"/>
          <w:i/>
          <w:u w:val="single"/>
        </w:rPr>
        <w:t xml:space="preserve">новое явление </w:t>
      </w:r>
      <w:r>
        <w:rPr>
          <w:rStyle w:val="Spellingerrorscxw205736972bcx0"/>
          <w:i/>
          <w:u w:val="single"/>
        </w:rPr>
        <w:t>Ипостасности</w:t>
      </w:r>
      <w:r>
        <w:rPr>
          <w:rStyle w:val="Normaltextrunscxw205736972bcx0"/>
          <w:i/>
          <w:u w:val="single"/>
        </w:rPr>
        <w:t>.</w:t>
      </w:r>
      <w:r>
        <w:rPr>
          <w:rStyle w:val="Normaltextrunscxw205736972bcx0"/>
          <w:i/>
        </w:rPr>
        <w:t xml:space="preserve"> И углубляя синтез с Изначально Вышестоящим Отцом, мы просим у Отца условия устойчивости и </w:t>
      </w:r>
      <w:r>
        <w:rPr>
          <w:rStyle w:val="Spellingerrorscxw205736972bcx0"/>
          <w:i/>
        </w:rPr>
        <w:t>устаивания</w:t>
      </w:r>
      <w:r>
        <w:rPr>
          <w:rStyle w:val="Normaltextrunscxw205736972bcx0"/>
          <w:i/>
        </w:rPr>
        <w:t xml:space="preserve"> в </w:t>
      </w:r>
      <w:r>
        <w:rPr>
          <w:rStyle w:val="Spellingerrorscxw205736972bcx0"/>
          <w:i/>
        </w:rPr>
        <w:t>Ипостасности</w:t>
      </w:r>
      <w:r>
        <w:rPr>
          <w:rStyle w:val="Normaltextrunscxw205736972bcx0"/>
          <w:i/>
        </w:rPr>
        <w:t xml:space="preserve"> Отцу ракурсом любой Метагалактики мерой своей компетенции.</w:t>
      </w:r>
    </w:p>
    <w:p>
      <w:pPr>
        <w:pStyle w:val="Paragraphscxw205736972bcx0"/>
        <w:spacing w:lineRule="auto" w:line="276" w:before="0" w:after="0"/>
        <w:ind w:firstLine="510"/>
        <w:jc w:val="both"/>
        <w:textAlignment w:val="baseline"/>
        <w:rPr/>
      </w:pPr>
      <w:r>
        <w:rPr>
          <w:rStyle w:val="Normaltextrunscxw205736972bcx0"/>
          <w:i/>
        </w:rPr>
        <w:t xml:space="preserve">И возжигаясь этими условиями, устойчивостью в Отце, мы стяжаем у Изначально Вышестоящего Отца, мы просим у Изначально Вышестоящего Отца </w:t>
      </w:r>
      <w:r>
        <w:rPr>
          <w:rStyle w:val="Normaltextrunscxw205736972bcx0"/>
          <w:i/>
          <w:u w:val="single"/>
        </w:rPr>
        <w:t xml:space="preserve">о росте потенциала Частей Человека. И просим Отца наделить Части (это не Эталонные имеется в виду, а Части в Метагалактиках, они одинаковые по названиям, разные по субстанциям) условиями </w:t>
      </w:r>
      <w:r>
        <w:rPr>
          <w:rStyle w:val="Spellingerrorscxw205736972bcx0"/>
          <w:i/>
          <w:u w:val="single"/>
        </w:rPr>
        <w:t xml:space="preserve">взрастания </w:t>
      </w:r>
      <w:r>
        <w:rPr>
          <w:rStyle w:val="Normaltextrunscxw205736972bcx0"/>
          <w:i/>
          <w:u w:val="single"/>
        </w:rPr>
        <w:t>потенциальности наших Частей.</w:t>
      </w:r>
    </w:p>
    <w:p>
      <w:pPr>
        <w:pStyle w:val="Paragraphscxw205736972bcx0"/>
        <w:spacing w:lineRule="auto" w:line="276" w:before="0" w:after="0"/>
        <w:ind w:firstLine="510"/>
        <w:jc w:val="both"/>
        <w:textAlignment w:val="baseline"/>
        <w:rPr/>
      </w:pPr>
      <w:r>
        <w:rPr>
          <w:rStyle w:val="Normaltextrunscxw205736972bcx0"/>
          <w:i/>
        </w:rPr>
        <w:t>И этим стяжаем у Изначально Вышестоящего Отца постоянство Творения Частей Отцом каждому из нас и синтезу нас, стяжая у Отца метрические характеристики Частей. Внимание: метрика – это уже взаимосвязь фундаментальностей. Стяжаем 256 Эталонных, а дальше – выражением по всем реальным Частям</w:t>
      </w:r>
      <w:r>
        <w:rPr>
          <w:rStyle w:val="Contextualspellingandgrammarerrorscxw205736972bcx0"/>
          <w:i/>
        </w:rPr>
        <w:t>, метрики</w:t>
      </w:r>
      <w:r>
        <w:rPr>
          <w:rStyle w:val="Normaltextrunscxw205736972bcx0"/>
          <w:i/>
        </w:rPr>
        <w:t xml:space="preserve"> Частей с развитием потенциальности энерго -, свето-,</w:t>
      </w:r>
      <w:r>
        <w:rPr>
          <w:rStyle w:val="Spellingerrorscxw205736972bcx0"/>
          <w:i/>
        </w:rPr>
        <w:t>духо</w:t>
      </w:r>
      <w:r>
        <w:rPr>
          <w:rStyle w:val="Normaltextrunscxw205736972bcx0"/>
          <w:i/>
        </w:rPr>
        <w:t xml:space="preserve">-, </w:t>
      </w:r>
      <w:r>
        <w:rPr>
          <w:rStyle w:val="Spellingerrorscxw205736972bcx0"/>
          <w:i/>
        </w:rPr>
        <w:t>огнепотенциальности</w:t>
      </w:r>
      <w:r>
        <w:rPr>
          <w:rStyle w:val="Normaltextrunscxw205736972bcx0"/>
          <w:i/>
        </w:rPr>
        <w:t xml:space="preserve"> Частей явление этой </w:t>
      </w:r>
      <w:r>
        <w:rPr>
          <w:rStyle w:val="Spellingerrorscxw205736972bcx0"/>
          <w:i/>
        </w:rPr>
        <w:t>метричности</w:t>
      </w:r>
      <w:r>
        <w:rPr>
          <w:rStyle w:val="Normaltextrunscxw205736972bcx0"/>
          <w:i/>
        </w:rPr>
        <w:t xml:space="preserve"> в материи.</w:t>
      </w:r>
    </w:p>
    <w:p>
      <w:pPr>
        <w:pStyle w:val="Paragraphscxw205736972bcx0"/>
        <w:spacing w:lineRule="auto" w:line="276" w:before="0" w:after="0"/>
        <w:ind w:firstLine="510"/>
        <w:jc w:val="both"/>
        <w:textAlignment w:val="baseline"/>
        <w:rPr/>
      </w:pPr>
      <w:r>
        <w:rPr>
          <w:rStyle w:val="Normaltextrunscxw205736972bcx0"/>
          <w:i/>
        </w:rPr>
        <w:t xml:space="preserve">И проникаясь всем стяжённым, устаиваясь во всём стяжённом, мы просим у </w:t>
      </w:r>
      <w:r>
        <w:rPr>
          <w:rStyle w:val="Normaltextrunscxw205736972bcx0"/>
          <w:i/>
          <w:u w:val="single"/>
        </w:rPr>
        <w:t>Отца условия усвоения метрик потенциальности Частей каждому из нас и синтезу нас</w:t>
      </w:r>
      <w:r>
        <w:rPr>
          <w:rStyle w:val="Normaltextrunscxw205736972bcx0"/>
          <w:b/>
          <w:i/>
        </w:rPr>
        <w:t>.</w:t>
      </w:r>
      <w:r>
        <w:rPr>
          <w:rStyle w:val="Normaltextrunscxw205736972bcx0"/>
          <w:i/>
        </w:rPr>
        <w:t xml:space="preserve"> И стяжаем Синтез Изначально Вышестоящего Отца, преображаясь им.</w:t>
      </w:r>
    </w:p>
    <w:p>
      <w:pPr>
        <w:pStyle w:val="Paragraphscxw205736972bcx0"/>
        <w:spacing w:lineRule="auto" w:line="276" w:before="0" w:after="0"/>
        <w:ind w:firstLine="510"/>
        <w:jc w:val="both"/>
        <w:textAlignment w:val="baseline"/>
        <w:rPr/>
      </w:pPr>
      <w:r>
        <w:rPr>
          <w:rStyle w:val="Normaltextrunscxw205736972bcx0"/>
          <w:i/>
        </w:rPr>
        <w:t xml:space="preserve">И далее мы </w:t>
      </w:r>
      <w:r>
        <w:rPr>
          <w:rStyle w:val="Spellingerrorscxw205736972bcx0"/>
          <w:i/>
        </w:rPr>
        <w:t>эманируем</w:t>
      </w:r>
      <w:r>
        <w:rPr>
          <w:rStyle w:val="Normaltextrunscxw205736972bcx0"/>
          <w:i/>
        </w:rPr>
        <w:t xml:space="preserve"> </w:t>
      </w:r>
      <w:r>
        <w:rPr>
          <w:rStyle w:val="Normaltextrunscxw205736972bcx0"/>
          <w:i/>
          <w:u w:val="single"/>
        </w:rPr>
        <w:t>обновлённое, уточнённое по Стандартам явление Человека</w:t>
      </w:r>
      <w:r>
        <w:rPr>
          <w:rStyle w:val="Normaltextrunscxw205736972bcx0"/>
          <w:i/>
        </w:rPr>
        <w:t xml:space="preserve"> каждым из нас в ИВДИВО в целом, в ИВДИВО Москва-Россия и также в Подразделения других Служащих, здесь присутствующих. </w:t>
      </w:r>
      <w:r>
        <w:rPr>
          <w:rStyle w:val="Spellingerrorscxw205736972bcx0"/>
          <w:i/>
        </w:rPr>
        <w:t>Эманируем</w:t>
      </w:r>
      <w:r>
        <w:rPr>
          <w:rStyle w:val="Normaltextrunscxw205736972bcx0"/>
          <w:i/>
        </w:rPr>
        <w:t xml:space="preserve"> новый, обновлённый Огонь Человека в ИВДИВО Компетентного каждого из нас, в ИВДИВО каждого. Возвращаемся в физическую реализацию, физическим Телом </w:t>
      </w:r>
      <w:r>
        <w:rPr>
          <w:rStyle w:val="Spellingerrorscxw205736972bcx0"/>
          <w:i/>
        </w:rPr>
        <w:t>физично</w:t>
      </w:r>
      <w:r>
        <w:rPr>
          <w:rStyle w:val="Normaltextrunscxw205736972bcx0"/>
          <w:i/>
        </w:rPr>
        <w:t xml:space="preserve"> </w:t>
      </w:r>
      <w:r>
        <w:rPr>
          <w:rStyle w:val="Spellingerrorscxw205736972bcx0"/>
          <w:i/>
        </w:rPr>
        <w:t>эманируем</w:t>
      </w:r>
      <w:r>
        <w:rPr>
          <w:rStyle w:val="Normaltextrunscxw205736972bcx0"/>
          <w:i/>
        </w:rPr>
        <w:t xml:space="preserve"> всё стяжённое на территорию Москвы и Московской области, </w:t>
      </w:r>
      <w:r>
        <w:rPr>
          <w:rStyle w:val="Spellingerrorscxw205736972bcx0"/>
          <w:i/>
        </w:rPr>
        <w:t>встраиваясь</w:t>
      </w:r>
      <w:r>
        <w:rPr>
          <w:rStyle w:val="Normaltextrunscxw205736972bcx0"/>
          <w:i/>
        </w:rPr>
        <w:t xml:space="preserve"> в эту территорию новыми Стандартами.</w:t>
      </w:r>
    </w:p>
    <w:p>
      <w:pPr>
        <w:pStyle w:val="Paragraphscxw205736972bcx0"/>
        <w:spacing w:lineRule="auto" w:line="276" w:before="0" w:after="0"/>
        <w:ind w:firstLine="510"/>
        <w:jc w:val="both"/>
        <w:textAlignment w:val="baseline"/>
        <w:rPr/>
      </w:pPr>
      <w:r>
        <w:rPr>
          <w:rStyle w:val="Normaltextrunscxw205736972bcx0"/>
          <w:i/>
        </w:rPr>
        <w:t xml:space="preserve">И далее мы благодарим Изначально Вышестоящего Отца, Изначально Вышестоящую Мать, Изначально Вышестоящих Аватаров Синтеза Кут Хуми и </w:t>
      </w:r>
      <w:r>
        <w:rPr>
          <w:rStyle w:val="Spellingerrorscxw205736972bcx0"/>
          <w:i/>
        </w:rPr>
        <w:t>Фаинь</w:t>
      </w:r>
      <w:r>
        <w:rPr>
          <w:rStyle w:val="Normaltextrunscxw205736972bcx0"/>
          <w:i/>
        </w:rPr>
        <w:t xml:space="preserve"> за это преображение, за Творение нас, возвращаемся окончательно на физику и выходим из практик.</w:t>
      </w:r>
    </w:p>
    <w:p>
      <w:pPr>
        <w:pStyle w:val="Paragraphscxw205736972bcx0"/>
        <w:spacing w:before="0" w:after="0"/>
        <w:ind w:firstLine="555"/>
        <w:textAlignment w:val="baseline"/>
        <w:rPr>
          <w:rStyle w:val="Normaltextrunscxw205736972bcx0"/>
          <w:i/>
          <w:i/>
          <w:sz w:val="22"/>
          <w:szCs w:val="22"/>
        </w:rPr>
      </w:pPr>
      <w:r>
        <w:rPr/>
      </w:r>
    </w:p>
    <w:p>
      <w:pPr>
        <w:pStyle w:val="Paragraphscxw205736972bcx0"/>
        <w:spacing w:before="0" w:after="0"/>
        <w:ind w:firstLine="555"/>
        <w:jc w:val="both"/>
        <w:textAlignment w:val="baseline"/>
        <w:rPr>
          <w:rStyle w:val="Spellingerrorscxw205736972bcx0"/>
          <w:sz w:val="22"/>
          <w:szCs w:val="22"/>
          <w:shd w:fill="FFFFFF" w:val="clear"/>
        </w:rPr>
      </w:pPr>
      <w:r>
        <w:rPr>
          <w:rStyle w:val="Normaltextrunscxw205736972bcx0"/>
          <w:sz w:val="22"/>
          <w:szCs w:val="22"/>
        </w:rPr>
        <w:t xml:space="preserve">Набор практики: </w:t>
      </w:r>
      <w:r>
        <w:rPr>
          <w:rStyle w:val="Normaltextrunscxw205736972bcx0"/>
          <w:sz w:val="22"/>
          <w:szCs w:val="22"/>
          <w:shd w:fill="FFFFFF" w:val="clear"/>
        </w:rPr>
        <w:t>Аватар Синтез-</w:t>
      </w:r>
      <w:r>
        <w:rPr>
          <w:rStyle w:val="Spellingerrorscxw205736972bcx0"/>
          <w:sz w:val="22"/>
          <w:szCs w:val="22"/>
          <w:shd w:fill="FFFFFF" w:val="clear"/>
        </w:rPr>
        <w:t>Физичности</w:t>
      </w:r>
      <w:r>
        <w:rPr>
          <w:rStyle w:val="Normaltextrunscxw205736972bcx0"/>
          <w:sz w:val="22"/>
          <w:szCs w:val="22"/>
          <w:shd w:fill="FFFFFF" w:val="clear"/>
        </w:rPr>
        <w:t xml:space="preserve"> каждого ИВО 262076 ИВЦ/65468 ВЦ/16316 ВЦР 262003 ИЦ Прибайкалье, ИВАС Византий Альбина, Татьяна </w:t>
      </w:r>
      <w:r>
        <w:rPr>
          <w:rStyle w:val="Spellingerrorscxw205736972bcx0"/>
          <w:sz w:val="22"/>
          <w:szCs w:val="22"/>
          <w:shd w:fill="FFFFFF" w:val="clear"/>
        </w:rPr>
        <w:t>Рабдано</w:t>
      </w:r>
    </w:p>
    <w:p>
      <w:pPr>
        <w:pStyle w:val="Paragraphscxw205736972bcx0"/>
        <w:spacing w:before="0" w:after="0"/>
        <w:ind w:firstLine="555"/>
        <w:jc w:val="both"/>
        <w:textAlignment w:val="baseline"/>
        <w:rPr>
          <w:sz w:val="22"/>
          <w:szCs w:val="22"/>
        </w:rPr>
      </w:pPr>
      <w:r>
        <w:rPr>
          <w:sz w:val="22"/>
          <w:szCs w:val="22"/>
        </w:rPr>
        <w:t>Проверка практики:</w:t>
      </w:r>
      <w:r>
        <w:rPr>
          <w:b/>
          <w:color w:val="2800FF"/>
          <w:sz w:val="22"/>
          <w:szCs w:val="22"/>
        </w:rPr>
        <w:t xml:space="preserve"> </w:t>
      </w:r>
      <w:r>
        <w:rPr>
          <w:sz w:val="22"/>
          <w:szCs w:val="22"/>
        </w:rPr>
        <w:t>Владыка ИДИВО Метагалактической Энергии Аппаратов ИВО 16285 ВЦР 262080 ИЦ, Москва, Россия, ИВАС Андрей Ома, Масленникова Лариса.</w:t>
      </w:r>
    </w:p>
    <w:p>
      <w:pPr>
        <w:pStyle w:val="Heading1"/>
        <w:jc w:val="right"/>
        <w:rPr/>
      </w:pPr>
      <w:bookmarkStart w:id="4" w:name="__RefHeading___Toc447184085"/>
      <w:bookmarkEnd w:id="4"/>
      <w:r>
        <w:rPr>
          <w:b w:val="false"/>
          <w:i/>
          <w:color w:val="FF0000"/>
        </w:rPr>
        <w:t>1 день, 2 часть, время: 01:34:52–01:44:50</w:t>
      </w:r>
    </w:p>
    <w:p>
      <w:pPr>
        <w:pStyle w:val="Heading1"/>
        <w:rPr/>
      </w:pPr>
      <w:bookmarkStart w:id="5" w:name="__RefHeading___Toc447184086"/>
      <w:bookmarkEnd w:id="5"/>
      <w:r>
        <w:rPr/>
        <w:t>ПРАКТИКА 3. Стяжание развития Части Диалектика, Чаши Диалектики, Зерцала Чаши Диале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первой частью 12-го Синтеза Школы Изначально Вышестоящего Здоровья Института Человека. Синтезируемся с Изначально Вышестоящими Аватарами Синтеза Кут Хуми и Фаинь. Переходим в их зал 1048512-ю Иерархическую Цельность, проникаясь ею. Становимся пред Кут Хуми и Фаинь, синтезируемся. Стяжаем синтез синтезов Изначально Вышестоящего Отца. И стяжаем условия стяжания, преображения, развития Части Диалектика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Магнитным Синтезом Кут Хуми и Фаинь, мы переходим в зал Изначально Вышестоящего Отца в 1048577-ю Иерархическую Цельность. Синтезируемся с Изначально Вышестоящим Отцом, стяжаем Синтез Изначально Вышестоящего Отца. И стяжаем у Отца развитие Части Диалектика. Часть у нас уже стяжена. Стяжаем у Отца условия мощи роста этой Части, в росте ипостасности и способности к творению каждому из нас и синтезу нас. И синтезируемся 12-ой Частью Диалектика с такой же Частью у Отца, мы стяжаем активацию Части. Стяжаем у Отца Чашу Диалектики каждому из нас и или диалектическую Чаш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Отц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десь, кстати, в самой фразе у нас антиномический синтез срабатывает: диалектика – сугубо к науке, Чаша – к какой-то мистики. Это в нас такой процесс идёт. А Диалектическая Чаша становится объективной данностью и началом начал в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разворачиваясь Чашей Диалектики пред Отцом. На самом деле, она у нас практически пустая. Мы стяжаем у Изначально Вышестоящего Отца наполнение Огнём этой Чаши, фактически, знаете, как вливается Огонь. Мы стяжаем у Отца изначально восемь Огней Чаши Диалектики: Огонь амриты диалектики (ну очень интересное состояние), Огонь ядерности диалектики, Огонь прасинтезности чаши диалектики, стяжаем Огонь начальности диалектики, стяжаем далее Огонь воспитания диалектики, Огонь источника диалектики. Вживайтесь в эти словосочетания. Стяжаем Огонь творения диалектики, Огонь Изначально Вышестоящего Синтеза Диале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проникаясь Отцом этой Чаши. Мы стяжаем Изначально Вышестоящий Синтез Отца. Стяжаем Зерцало Чаши Диалектики. Стяжаем у Отца 65536 Слоев Чаши Диалектики, возжигаемся. И стяжаем у Изначально Вышестоящего Отца, ну скажем так, Око Диалектики. Стяжаем у Отца Сердечный Огонь шариком, он сердечный пятого горизонта или Окский Огонь, просим сформировать каждому из нас Око Диалектики. Этот шарик, который на поверхности огня Чаши плавает. У нас правило, следующую Часть формирует этот шарик, просим у Отца Око Диалектики. Это очень серьезный шаг.</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заполняемся этой Чашей, становясь в центр нее, она охватывает нас вокруг. И проникаясь Отцом, мы  стяжаем силу Окскую Диалектики каждого из нас. Возжигаемся. И стяжаем насыщение ячеек Чаши Эталонными Частностями, Синтез-началами Изначально Вышестоящего Отца ракурсом Истинной Метагалактики. И заполняемся ячейками Чаши напрямую от Отца изначально. И далее активируя Окскость, Огонь Ока в Чаше Диалектики, мы просим Изначально Вышестоящего Отца наделить нас силой Диалектики. И впитываем этой чашей силу Диалектик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еще глубже возжигаясь Окским Огнём этой Части – это как Взгляд Диалектический, мы стяжаем у Изначально Вышестоящего Отца отцовский Взгляд Диалектикой каждому из нас. </w:t>
      </w:r>
      <w:r>
        <w:rPr>
          <w:rFonts w:cs="Times New Roman" w:ascii="Times New Roman" w:hAnsi="Times New Roman"/>
          <w:i/>
          <w:sz w:val="24"/>
          <w:szCs w:val="24"/>
          <w:u w:val="single"/>
        </w:rPr>
        <w:t>Чтобы всё, что мы говорили мгновенно просекали. Вот так будет работать это взгляд</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устаиваясь Чашей Диалектики пред Изначально Вышестоящим Отцом, мы стяжаем у Отца активацию 4096-ти Сфер как Систем Диалектики. Стяжаем Эталонно 4096 Аппаратов Диалектики, по 4096 в каждую систему сферы. Стяжаем координацию сфер с Чашей. И разворачиваемся собственно этой частью пред изначально Вышестоящим Отцом и стяжаем у Отца в целом в части 1048576 Эталонных Синтез-начал Диалектики. И насыщаясь этой Частью от Отца, мы стяжаем у Отца Синтез Диалектики, преображаясь им, усваивая его. И сотворяясь и преображаясь новой Частью, мы стяжаем у Отца активацию этой части, просим Отца наделить эту часть дополнительно Жизнью. Стяжаем Огонь Жизни в ядро этой Ча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интезируемся с Отцом, стяжаем у Отца Синтез Здоровья этой части, впитывая это стандартом в ядро части. И далее синтезируясь с Отцом, становимся пред ним синтезом всех частей. Эту Чашу Диалектическую, Огонь этой Чаши, насыщенный Синтез-началами и Силой Ока, Взглядом Ока отцовским, эманируем по всем телам, направляя, пропитывая Огнём Чаши все клеточки вплоть до физического тела. При этом Огонь  Чаши никуда не девается, так и остаётся. Но он разворачивается синтез-телесно. И преображаемся 8-ричным диалектическим Огнём тотально ядрами наших клето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Что это нам дает? – диалектический синтез вплоть до биохимических веществ. Невозможный раньше синтез в обмене веществ в </w:t>
      </w:r>
      <w:r>
        <w:rPr>
          <w:rFonts w:cs="Times New Roman" w:ascii="Times New Roman" w:hAnsi="Times New Roman"/>
          <w:i/>
          <w:sz w:val="24"/>
          <w:szCs w:val="24"/>
          <w:u w:val="single"/>
        </w:rPr>
        <w:t>этом</w:t>
      </w:r>
      <w:r>
        <w:rPr>
          <w:rFonts w:cs="Times New Roman" w:ascii="Times New Roman" w:hAnsi="Times New Roman"/>
          <w:i/>
          <w:sz w:val="24"/>
          <w:szCs w:val="24"/>
        </w:rPr>
        <w:t xml:space="preserve"> диалектическом синтезе становится возможным. Вот так увидьте! В Отце возможно всё, принцип такой. А метод этих исполнений –диалектика. Невозможность Отца в нас завершается окончательно явлением диалектического Огня тотально во вс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ипостасно становимся этой Частью пред Отцом. И обновляемся этой Частью. Синтезируемся с Отцом, стяжаем Синтез, преображаемся им. И эманируем этой частью Огонь в ИВДИВО в целом, в ИВДИВО Москва, Россия, в ИВДИВО компетентного каждого из нас, в ИВДИВО каждого и физически на территорию Москвы, преображаясь. И на этом мы завершаем нашу практи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лагодарим Изначально Вышестоящего Отца, Изначально Вышестоящий Аватаров Синтеза Кут Хуми и Фаинь. Возвращаемся окончательно в физическую реальность. Выходим из практики и завершаем эту часть семинара.</w:t>
      </w:r>
    </w:p>
    <w:p>
      <w:pPr>
        <w:pStyle w:val="Normal"/>
        <w:spacing w:before="0" w:after="0"/>
        <w:ind w:firstLine="51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13"/>
        <w:jc w:val="both"/>
        <w:rPr>
          <w:rFonts w:ascii="Times New Roman" w:hAnsi="Times New Roman" w:cs="Times New Roman"/>
        </w:rPr>
      </w:pPr>
      <w:r>
        <w:rPr>
          <w:rFonts w:cs="Times New Roman" w:ascii="Times New Roman" w:hAnsi="Times New Roman"/>
        </w:rPr>
        <w:t>Набор практики: Ипостаси Синтеза ИВДИВО Мерность ИВО 261909 ИВЦ/65301 ВЦ/16149 ВЦР 262079 ИЦ, Санкт-Петербург, ИВАС Евстиней Любава. Семенихина Оксана</w:t>
      </w:r>
    </w:p>
    <w:p>
      <w:pPr>
        <w:pStyle w:val="Normal"/>
        <w:spacing w:before="0" w:after="0"/>
        <w:ind w:firstLine="513"/>
        <w:jc w:val="both"/>
        <w:rPr>
          <w:rFonts w:ascii="Times New Roman" w:hAnsi="Times New Roman" w:cs="Times New Roman"/>
        </w:rPr>
      </w:pPr>
      <w:r>
        <w:rPr>
          <w:rFonts w:cs="Times New Roman" w:ascii="Times New Roman" w:hAnsi="Times New Roman"/>
        </w:rPr>
        <w:t>Проверка практики:</w:t>
      </w:r>
      <w:r>
        <w:rPr>
          <w:rFonts w:cs="Times New Roman" w:ascii="Times New Roman" w:hAnsi="Times New Roman"/>
          <w:b/>
          <w:color w:val="2800FF"/>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p>
      <w:pPr>
        <w:pStyle w:val="Heading1"/>
        <w:jc w:val="right"/>
        <w:rPr>
          <w:b w:val="false"/>
          <w:b w:val="false"/>
          <w:i/>
          <w:i/>
          <w:color w:val="FF0000"/>
        </w:rPr>
      </w:pPr>
      <w:bookmarkStart w:id="6" w:name="__RefHeading___Toc447184087"/>
      <w:bookmarkEnd w:id="6"/>
      <w:r>
        <w:rPr>
          <w:b w:val="false"/>
          <w:i/>
          <w:color w:val="FF0000"/>
        </w:rPr>
        <w:t>2 день, 3 часть , время: 03:32:21–03:47:34</w:t>
      </w:r>
    </w:p>
    <w:p>
      <w:pPr>
        <w:pStyle w:val="Heading1"/>
        <w:rPr/>
      </w:pPr>
      <w:bookmarkStart w:id="7" w:name="__RefHeading___Toc447184088"/>
      <w:bookmarkEnd w:id="7"/>
      <w:r>
        <w:rPr/>
        <w:t>ПРАКТИКА 4. Стяжание 16-ти эталонных огнеобразов, эталонной субъядер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и нашими Огнями, Синтезами, накоплениями, Частями, Ядрами Синтеза, подготовками ИВДИВО-реализация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1048512 Иерархическою Цельностью. Переходим в Зал Кут Хуми и Фаинь, становимся перед ними в формах Ипостаси 12-го Синтеза Школы Изначально Вышестоящего Здоровья. Настраиваемся на Кут Хуми и Фаинь, синтезируемся с ними. Стяжаем синтез Синтезов Изначально Вышестоящего Отца. И просим в усилении Магнитного Синтеза, о стяжании условий соответствующего состояния нашей Огне-материи к Творящему Синтезу Изначально Вышестоящего Отца. Стяжаем условия стяжание вмещения, а затем реализации 16 Эталонных Огнеобразов, ракурсом Истинной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о есть субъядерности в ИВДИВО-цельности, для нас пока нет, мы не готовы к ней. Возможно, после начало служения, нового года это будет. Пока только Истинная Метагалактика – это наша материя максиму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их Аватаров Синтеза Кут Хуми и Фаинь условия Совершенных 16 Огнеобразов. И проникаясь Огнём и Синтезом Кут Хуми и Фаинь. Мы синтезируемся с Изначально Вышестоящим Отцом, переходим в его Зал 1048577 Иерархическую Цельность, становимся пред Отцом. Приветствуя его, мы стяжаем Синтез Изначально Вышестоящего Отца, синтезируясь с Отцом. И просим у Отца возможность условия также Творения нас Совершенной Субъядерности вместе с Эталонной Субъядерностью, а также Прасинтезности, Изначально Вышестоящей Прасинтезности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мы стяжаем 16 Синтезов Изначально Вышестоящего Отца, стяжаем 16 Прасинтезностей Изначально Вышестоящего Отца, 16 Эталонных Огнеобразов ракурсом Истинной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ли не дотянем, значит будет понижающий транслятор ракурсом или второй, или третьей Метагал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16 Ядер Синтезов с Прасинтезностью, 16 Эталонных Огнеобразов в Истинной Метагалактике с реальным развёртыванием эталонов мерой нашей подготовки. Где эталоны в итоге могут быть ракурсом Метагалактики Фа или Изначально Вышестоящей Метагалактики или Высокой Цельной Метагалактики или Истинной. И проникаясь Отцом, мы стяжаем Эталонное Ядро. Я буду говорить по-максимуму – Истинной Метагалактики. Эталонное Я Есмь. И вот знаете, как из нашего центрального Ядра, где в глубине Прасинтезность есть уже от Отца, начинает пахтаться вокруг всего тела разворачиваться вот эти 16 огнеобразов. Где первичный, первый огнеобраз – эталонное Ядро формируется соответствующей спецификой Отца и оно фиксируется в целом на центральное Ядро Синтеза каждого из нас не меньше. Отдельными ядрами здесь нет смысла действовать. И фиксируемся специальным Синтезом Отца с Прасинтезностью, как эталонное Ядро. Где все ядра наши из центрального, но вместе с эталонным получают эталонность. Увидьте этот процес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эталонным Ядром в нас. Далее стяжаем у Отца выявление, развертывание 15-го эталоннного огнеобраза Я Есмь.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выявление 14-го Огнеобраза Империо,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3-й Эталонный Огнеобраз Версум. Вот если устремитесь на истинность Отцу,вы повысите качество своих Огнеобразов.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Отца 12-й Эталонный Огнеобраз Континуум,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11-й Огнеобраз – Эталонный Объем,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ый Шар, возжигаемся. Как оболочки вокруг Ядра вырастаю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каплю,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стяжаем у Отца Эталонную Искру,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Эталонную Точку-Искру,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Точку вокруг нас,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Глубже синтезируясь, стяжаем Эталонный Элемент,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далее, Эталонную Молекулу,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у Отца Эталонный Атом, еще более внеший,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Эталонную Частицу,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тяжаем Эталонный Спин, самая внешняя оболочка формируется,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интезируясь с Изначально Вышестоящим Отцом, мы стяжаем цельность и однородность субъядерности каждого из нас с фиксацией на реальной субъядерности каждого из нас преображением, развитием, активацией её в росте и развитии частей, систем, аппаратов, частностей, подготовок в ИВДИВО-реализации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Отцом, мы стяжаем вмещение нашей личной субъядерности нашими оогнеобразами, Огнеобразов, я буду говорить, Истинной Метагалактики, но более высоких и эталонных, где взаимодействуют реальные  эталонные огнеобраз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стяжаем эталонную субъядерность каждому из нас и синтезу нас как таковую. Проникаемся,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далее у Отца 256 видов эталонной субъядерности, насыщение 256-ти эталонных част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о эталоны могут проявляться и в Метагалактики Фа по мере подготовки, не факт, что в ИВДИВО-Цельностя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заполняемся эталонной Ссубъядерностью, эталонными частями – 256. Системы, аппараты, частности пока здесь у нас отсутствуют это не реально. Попробуйте усвоить эталонную субъядерность по-настоящему, хотя на Синтезах могли стяж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о вот такая глубина у вас такая получается, потому что теперь это начало эталонности взяли как более высокую организацию материи у Отца для нас между светом и любовью. Фактически эталоны вводят свет в нас, только отцовские эталоны, и отсюда строится материя как у Отца. Физическая материя строится качественно как у Отца эталонно. Фактически эталон – это светлая любовь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молодцы! Преображаемся, усваиваем, стяжаем Синтез  Изначально Вышестоящего Отца и стяжаем усвоение всего стяженного эталонных огнеобразов. И синтезируясь с Изначально Вышестоящим Отцом, мы стяжаем Творящий Синтез Изначально Вышестоящего Отца и просим сотворить дееспособность частей каждого из нас из эталонов. И проникаясь Отцом, мы стяжаем у Отца 256 Начал Человека или пакетов Начал, выявляя из эталонных частей эти начала, каждую часть, реально, объективно существующу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насыщаемся Началами начал, сотворяясь на эти Начала, сотворяясь этими Началами в Отце всеми частями, прося Отца активировать этим творением рост, наше развитие частями Метагалактического Человека синтеза октавы Бытия или синтеза четырех Метагалакти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углубляя Ипостасность Отцу, погружаясь в его творение глубже, преображаемся эт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манируем с себя, так чтобы не взорвались огонь эталонный субъядерности в ИВДИВО. Эманируем огонь эталонный субъдерности в ИВДИВО Москва, Россия и в подразделение служащих, здесь присутствующих. Эманируем огонь эталонный субъядерности в ИВДИВО компетентного каждого из нас, в ИВДИВО каждого физически на физику подразделения Москва и на территорию подразделения Москва гражданам, прося Отца развернуть в этой среде условия объективизации и правильного восприятия Отца человечеством в развитии светских отношений человечества с Отцом, каждого человека с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стаиваясь, по-проживайте своё состояние до физики, разверните насыщенность эталонной суъбядерностью в физическом теле. И физическим телом продолжаем эманиро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и Фаинь, Морию и 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ьность.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t>Набор практики: Ипостаси Синтеза ИВДИВО Мерность ИВО 261909 ИВЦ/65301 ВЦ/16149 ВЦР 262079 ИЦ, Санкт-Петербург, ИВАС Евстиней Любава. Семенихина Оксана.</w:t>
      </w:r>
    </w:p>
    <w:p>
      <w:pPr>
        <w:pStyle w:val="Normal"/>
        <w:spacing w:before="0" w:after="0"/>
        <w:ind w:firstLine="513"/>
        <w:jc w:val="both"/>
        <w:rPr>
          <w:rFonts w:ascii="Times New Roman" w:hAnsi="Times New Roman" w:cs="Times New Roman"/>
        </w:rPr>
      </w:pPr>
      <w:r>
        <w:rPr>
          <w:rFonts w:cs="Times New Roman" w:ascii="Times New Roman" w:hAnsi="Times New Roman"/>
        </w:rPr>
        <w:t>Проверка практики:</w:t>
      </w:r>
      <w:r>
        <w:rPr>
          <w:rFonts w:cs="Times New Roman" w:ascii="Times New Roman" w:hAnsi="Times New Roman"/>
          <w:b/>
          <w:color w:val="2800FF"/>
        </w:rPr>
        <w:t xml:space="preserve"> </w:t>
      </w:r>
      <w:r>
        <w:rPr>
          <w:rFonts w:cs="Times New Roman" w:ascii="Times New Roman" w:hAnsi="Times New Roman"/>
        </w:rPr>
        <w:t>Владыка ИДИВО Метагалактической Энергии Аппаратов ИВО 16285 ВЦР 262080 ИЦ, Москва, Россия, ИВАС Андрей Ома, Масленникова Лариса.</w:t>
      </w:r>
    </w:p>
    <w:p>
      <w:pPr>
        <w:pStyle w:val="Heading1"/>
        <w:jc w:val="right"/>
        <w:rPr>
          <w:b w:val="false"/>
          <w:b w:val="false"/>
          <w:i/>
          <w:i/>
          <w:color w:val="FF0000"/>
        </w:rPr>
      </w:pPr>
      <w:bookmarkStart w:id="8" w:name="__RefHeading___Toc447184089"/>
      <w:bookmarkEnd w:id="8"/>
      <w:r>
        <w:rPr>
          <w:b w:val="false"/>
          <w:i/>
          <w:color w:val="FF0000"/>
        </w:rPr>
        <w:t>2 день, 4 часть, время: 01:19:44–01:38:49</w:t>
      </w:r>
    </w:p>
    <w:p>
      <w:pPr>
        <w:pStyle w:val="Heading1"/>
        <w:rPr/>
      </w:pPr>
      <w:bookmarkStart w:id="9" w:name="__RefHeading___Toc447184090"/>
      <w:bookmarkEnd w:id="9"/>
      <w:r>
        <w:rPr>
          <w:rFonts w:cs="Calibri"/>
        </w:rPr>
        <w:t>ПРАКТИКА 5</w:t>
      </w:r>
      <w:r>
        <w:rPr/>
        <w:t>. Преображение четырёх позиций  ИВДИВО-развития на эталонные стяжанием Эталонной Субъядерности Ипостаси, Служащего, Посвящённого, Человека. Стяжание Совершенной Субъядерности и Совершенных Начал Человека Изначально Вышестоящего Отца, преображение Совершенным Человек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12-ым Синтезом Школы Изначально Вышестоящего Здоровья Института Человека. Синтезируемся с Изначально Вышестоящими Аватарами Синтеза Кут Хуми и Фаинь, Мория и Свет, но действуем с Кут Хуми и Фаинь. Переходим в зал ИВДИВО Изначально Вышестоящих Аватаров Синтеза Кут Хуми и Фаинь, в 1048512-ю Иерархическую Цельность, окутываясь их Огнём, становимся в зале пред ними. Синтезируясь с Кут Хуми и Фаинь, стяжаем Синтез Синтеза Изначально Вышестоящего Отца, возжигаемся им. </w:t>
      </w:r>
      <w:r>
        <w:rPr>
          <w:rFonts w:cs="Times New Roman" w:ascii="Times New Roman" w:hAnsi="Times New Roman"/>
          <w:i/>
          <w:sz w:val="24"/>
          <w:szCs w:val="24"/>
          <w:u w:val="single"/>
        </w:rPr>
        <w:t>Синтез не соизмеримого это Синтез Синтезов</w:t>
      </w:r>
      <w:r>
        <w:rPr>
          <w:rFonts w:cs="Times New Roman" w:ascii="Times New Roman" w:hAnsi="Times New Roman"/>
          <w:i/>
          <w:sz w:val="24"/>
          <w:szCs w:val="24"/>
        </w:rPr>
        <w:t>.</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Синтезов, мы стяжаем условия, рост и развитие в нас четырёх выражений Отца, по ИВДИВО-реализациям: Человека, Посвящённого, Служащего и Ипостаси. Просим условия стяжания Начал Субъядерности.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Настраиваясь на Отца, синтезируемся с ним, стяжаем Синтез Изначально Вышестоящего Отца и просим Творение четырёх выражений каждого из нас из 8-рицы Отца Началами и Синтез-началами, эталонной Субъядерностью. И проникаясь Изначально Вышестоящим Отцом, мы стяжаем каждому из нас четыре Синтеза Изначально Вышестоящего Отца, возжигаемся. Стяжаем четыре Прасинтезности Изначально Вышестоящего Отца, возжигаем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формирование у Отца четырёх ядер Синтеза и стяжаем у Изначально Вышестоящего Отца четыре Творящие Синтеза, насыщая Творящим Синтезом каждое из ядер. Стяжаем у Отца Творящий Синтез Человека, каждому из нас – Человека Изначально Вышестоящего Отца. Проникаемся ипостасно Синтезом Человека Изначально Вышестоящего Отца. Стяжаем, далее углубляем, Творящий Синтез Человека Изначально Вышестоящего Отца в каждом из нас глубоко – глубже, чем ядрами – проникаемся Отц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у Отца Творение Начал Человека Изначально Вышестоящего Отца – это более высокое состояние – каждому из нас и синтезу нас. И стяжаем пакет Начал, преображая центральное ядро Человека в каждом из нас и в синтезе нас. Стяжаем сюда же План Творения Человека Изначально Вышестоящего Отца Отцом  каждому из нас. Впитываем его, усваиваем ег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глубже синтезируясь с Отцом, мы стяжаем прямой Огонь, Дух, Свет, Энергию и Субъядерность Человека Изначально Вышестоящего Отца каждому из нас и возжигаемся этим. </w:t>
      </w:r>
      <w:r>
        <w:rPr>
          <w:rFonts w:cs="Times New Roman" w:ascii="Times New Roman" w:hAnsi="Times New Roman"/>
          <w:i/>
          <w:sz w:val="24"/>
          <w:szCs w:val="24"/>
          <w:u w:val="single"/>
        </w:rPr>
        <w:t>И стяжаем у Изначально Вышестоящего Отца Эталонную Субъядерность Человека</w:t>
      </w:r>
      <w:r>
        <w:rPr>
          <w:rFonts w:cs="Times New Roman" w:ascii="Times New Roman" w:hAnsi="Times New Roman"/>
          <w:i/>
          <w:sz w:val="24"/>
          <w:szCs w:val="24"/>
        </w:rPr>
        <w:t xml:space="preserve"> Изначально Вышестоящего Отца, заполняя этой Субъядерностью все Части</w:t>
      </w:r>
      <w:r>
        <w:rPr>
          <w:rFonts w:cs="Times New Roman" w:ascii="Times New Roman" w:hAnsi="Times New Roman"/>
          <w:i/>
          <w:sz w:val="24"/>
          <w:szCs w:val="24"/>
          <w:u w:val="single"/>
        </w:rPr>
        <w:t>. Стяжаем у Отца Совершенную Субъядерность Человека Изначально Вышестоящего Отца 256-рично базово каждой Частью</w:t>
      </w:r>
      <w:r>
        <w:rPr>
          <w:rFonts w:cs="Times New Roman" w:ascii="Times New Roman" w:hAnsi="Times New Roman"/>
          <w:b/>
          <w:i/>
          <w:sz w:val="24"/>
          <w:szCs w:val="24"/>
        </w:rPr>
        <w:t xml:space="preserve"> </w:t>
      </w:r>
      <w:r>
        <w:rPr>
          <w:rFonts w:cs="Times New Roman" w:ascii="Times New Roman" w:hAnsi="Times New Roman"/>
          <w:i/>
          <w:sz w:val="24"/>
          <w:szCs w:val="24"/>
        </w:rPr>
        <w:t>эталонной и каждой Частью стандартной.</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проникаемся совершенной Субъядерностью, стяжаем далее у Отца </w:t>
      </w:r>
      <w:r>
        <w:rPr>
          <w:rFonts w:cs="Times New Roman" w:ascii="Times New Roman" w:hAnsi="Times New Roman"/>
          <w:i/>
          <w:sz w:val="24"/>
          <w:szCs w:val="24"/>
          <w:u w:val="single"/>
        </w:rPr>
        <w:t>Совершенные Начала Совершенного Человека каждому из нас</w:t>
      </w:r>
      <w:r>
        <w:rPr>
          <w:rFonts w:cs="Times New Roman" w:ascii="Times New Roman" w:hAnsi="Times New Roman"/>
          <w:i/>
          <w:sz w:val="24"/>
          <w:szCs w:val="24"/>
        </w:rPr>
        <w:t>,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овершенное Начало это реа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ановясь пред Отцом разворачиваясь теперь уже не просто стандартными эталонными Частями, а Совершенными Частями новой 64-рицей Частей Совершенных. Два дня назад она поменяла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Мы, проникаясь Отцом, </w:t>
      </w:r>
      <w:r>
        <w:rPr>
          <w:rFonts w:cs="Times New Roman" w:ascii="Times New Roman" w:hAnsi="Times New Roman"/>
          <w:i/>
          <w:sz w:val="24"/>
          <w:szCs w:val="24"/>
          <w:u w:val="single"/>
        </w:rPr>
        <w:t>стяжаем Совершенство Совершенного Человека, Совершенными Началами</w:t>
      </w:r>
      <w:r>
        <w:rPr>
          <w:rFonts w:cs="Times New Roman" w:ascii="Times New Roman" w:hAnsi="Times New Roman"/>
          <w:i/>
          <w:sz w:val="24"/>
          <w:szCs w:val="24"/>
        </w:rPr>
        <w:t xml:space="preserve">, прося Отца сотворить Совершенного Человека в нас, прося Отца сотворить усвоение этих Совершенных Начал Совершенств Человека. Вмещаем, стараемся, отстраиваемся, уточняем, свои состояния и выражения присутствия пред Отцом. Из ипостасности идёт настоящее Творение. Из ипостасности Отцу.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емся Совершенной Субъядерностью, Совершенными Началами Совершенных Частей  Совершенного Человека. Возжигаемся. Просим Отца зафиксировать достигнутое нами, преображаемся Синтезом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углубляя Синтез с Отцом, мы разворачиваем все Посвящения и Посвятительный Синтез, он же Метагалактический Синтез, пред Отцом. Можно сказать и Посвятительный, там разница небольшая будет. Не прекращая человеческую ипостасность с Отцом, а углубляя её наоборо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мы стяжаем пакет Начал Посвящённого каждому из нас, вспыхивая Жизнью Посвящённого. И углубляясь в ипостасность Отцу, мы стяжаем репликацию Посвящённого Изначально Вышестоящего Отца каждому из нас. И проникаясь ею, усваивая её, мы стяжаем Синтез Посвящённого с ядром репликации в центре груди. Дело не только в Сердце. Отец даёт Синтеза на чуть-чуть больше, чем можем усвоить, чтобы следующее Посвящение у нас вспыхнуло. Больше просто не вмещаем, не получ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Синтез Прав Созидания каждому из нас как Посвящённому. И стараемся преобразиться Посвящённым в Отце. </w:t>
      </w:r>
      <w:r>
        <w:rPr>
          <w:rFonts w:cs="Times New Roman" w:ascii="Times New Roman" w:hAnsi="Times New Roman"/>
          <w:i/>
          <w:sz w:val="24"/>
          <w:szCs w:val="24"/>
          <w:u w:val="single"/>
        </w:rPr>
        <w:t>И стяжаем у Изначально Вышестоящего Отца Эталонную Субъядерность Посвящённого</w:t>
      </w:r>
      <w:r>
        <w:rPr>
          <w:rFonts w:cs="Times New Roman" w:ascii="Times New Roman" w:hAnsi="Times New Roman"/>
          <w:i/>
          <w:sz w:val="24"/>
          <w:szCs w:val="24"/>
        </w:rPr>
        <w:t xml:space="preserve">, заполняясь от Отца огнеобразами Посвящённо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ой Субъядерностью Посвящённого, мы просим Отца наделить нас эталонами Посвящений, если сможем усвоить конечно, до того количества которое у нас есть. Больше не получиться. Несколько эталонных Посвящений, у нас их не так много. Может, вы знаете количество – это ваш вопро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на каждое Посвящение пробуем стяжать – за счёт стяжания эталонных огнеобразов и эталонной Субъядерности Посвящённого – эталонное Посвящение, на те, которые есть. Просим Творение Отца в усвоении эталонов Посвящен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ет быть, эталонных Прав Созиданий, так легче будет усваивать. Вот. Эталонные Права они идут намного легче  и облегчают своими эталонами  Посвя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у нас есть Права, пакеты Прав у каждого, причём очень разные, на разные темы для каждого Посвящения. Попросите у Отца на каждое Право эталон этого Права. Встройтесь в этот эталон. Помните, такая высокая Любовь Отца Совершенствами Мудрости организует эти эталоны. Усва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стяжаем Созидание Изначально Вышестоящего Отца. Разворачиваем весь опыт накопления Служащего в каждом из нас. Возжигаемся. Стяжаем ядро Синтеза Созидания Служащего каждому из нас.  И стяжаем у Отца Начало Творения Служащего, прося Отца наделить нас Началами Творения Статуса, следующего за имеющимся у нас как у Служащего. То есть, следующего Статуса. И насыщаемся Началами Творения следующего Статуса, преображая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зидание следующего Статус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i/>
          <w:sz w:val="24"/>
          <w:szCs w:val="24"/>
          <w:u w:val="single"/>
        </w:rPr>
        <w:t>стяжаем Эталонную Субъядерность Служащего</w:t>
      </w:r>
      <w:r>
        <w:rPr>
          <w:rFonts w:cs="Times New Roman" w:ascii="Times New Roman" w:hAnsi="Times New Roman"/>
          <w:i/>
          <w:sz w:val="24"/>
          <w:szCs w:val="24"/>
        </w:rPr>
        <w:t xml:space="preserve"> ракурсом нашего имеющегося Статуса, личного имеющегося,  не по должностной компетенции – это пока сложно. И заполняясь Эталонной Субъядерностью Служащего, заполняясь каждой Частью, каждым Посвящением, каждым Статусом, преображаемся Служащим в более высоком качеств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казать, что мы можем стяжать Эталонные Статусы – пока нет, нечем. Это перспектива. Вот увидьте, когда нечем просто эталон Статуса стяжать.  А Начала Творения нам даны по эталону. Но усвоить – это значить изменить свою дееспособность. Как понимаете, мы ещё не дорастаем до этого. Но преображаемся и идём этим пут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ой Субъядерностью Служащего в нас, разворачиваем её в каждой клеточке, в огнеобразе и всех реальных наших выражений, По-проживайте субстанции Служащего в себ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Творящий Синтез Отца, стяжаем Творение Изначально Вышестоящего Отца. Возжигаемся ипостасностью Отцу, если есть, с Творящими Синтезами, а внутри них Синтезности Любви. И проникаясь ипостасно Изначально Вышестоящим Отцом, мы стяжаем Начало Начал ипостасности Отцу, ипостасностью прямых выразителей Иерархов, Иерархам, в том числе. И проникаясь всем стяжённым, мы </w:t>
      </w:r>
      <w:r>
        <w:rPr>
          <w:rFonts w:cs="Times New Roman" w:ascii="Times New Roman" w:hAnsi="Times New Roman"/>
          <w:i/>
          <w:sz w:val="24"/>
          <w:szCs w:val="24"/>
          <w:u w:val="single"/>
        </w:rPr>
        <w:t>стяжаем у Изначально Вышестоящего Отца Эталонную Субъядерность Ипостаси</w:t>
      </w:r>
      <w:r>
        <w:rPr>
          <w:rFonts w:cs="Times New Roman" w:ascii="Times New Roman" w:hAnsi="Times New Roman"/>
          <w:b/>
          <w:i/>
          <w:sz w:val="24"/>
          <w:szCs w:val="24"/>
        </w:rPr>
        <w:t xml:space="preserve"> </w:t>
      </w:r>
      <w:r>
        <w:rPr>
          <w:rFonts w:cs="Times New Roman" w:ascii="Times New Roman" w:hAnsi="Times New Roman"/>
          <w:i/>
          <w:sz w:val="24"/>
          <w:szCs w:val="24"/>
        </w:rPr>
        <w:t>каждому из нас и синтезу нас,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эманируем Эталонную Субъядерность, как очень высокую субстанцию от Отца с возможными для нас выражениями ипостасности во все Части, то есть в нашу материю фактически, физическим телом достигая проникновенности Отцом, насыщенности Отцом Эталонной Субъядерность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я Отца сотворить нас на способность вмещать Эталонную Субъядерность Ипостаси, Служащего, Посвящённого и Человека. И преображаемся Эталонной Субъядерностью на более глубокое явление ипостасности Отцу, чем мы сейчас являли. Переключайтесь на эталонную ипостасность, ищите, старайтесь находить и возжигайтесь. Это будет долго усваиваться, но это должно усво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вспыхиваем четырьмя выражениями Отца, мы </w:t>
      </w:r>
      <w:r>
        <w:rPr>
          <w:rFonts w:cs="Times New Roman" w:ascii="Times New Roman" w:hAnsi="Times New Roman"/>
          <w:i/>
          <w:sz w:val="24"/>
          <w:szCs w:val="24"/>
          <w:u w:val="single"/>
        </w:rPr>
        <w:t>стяжаем четыре Синтеза Изначально Вышестоящего Отца и преображаемся эталонно Ипостасью, Служащим, Посвящённым, Человеком и также преображаемся Совершенным Человеком</w:t>
      </w:r>
      <w:r>
        <w:rPr>
          <w:rFonts w:cs="Times New Roman" w:ascii="Times New Roman" w:hAnsi="Times New Roman"/>
          <w:i/>
          <w:sz w:val="24"/>
          <w:szCs w:val="24"/>
        </w:rPr>
        <w:t xml:space="preserve"> в каждом из нас и в синтезе нас.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эманируя весь усвоенный Огонь, всё преображение. Из нас сейчас должен идти Огонь более высокого качества, четыре вида огня или цельно 4-рично. Всё эманируем достигнутое практикой в Изначально Вышестоящий Дом Изначально Вышестоящего Отца. Эманируем всё достигнутое этой практикой в ИВДИВО Москва-Россия и в Подразделения Служащих, здесь  присутствующи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манируем всё достигнутое практикой в ИВДИВО компетентного каждого из нас, в ИВДИВО каждого. И эманируем физическим телом на территорию Москвы, с концентрацией в её границах административных, четырёх состояний Человека, четырёх выражений человеком Отца: Человека, Посвящённого, Служащего, Ипостась – направляя эти возможности человечеству территории. У нас пока мало этого Огня, нам нечем эманировать на всю Россию, на всю планету. Это накопим. Пока на Москве тренируемся и концентрируем. Ибо эти пути и перспективы открыты человечеств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им Отца направить эти четыре Огня человечеству, хотя бы как огня на развитие соответствующих выражений Отца в человечестве, от Человека до Ипостас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должая эманировать, мы благодарим Изначально Вышестоящего Отца, Изначально Вышестоящих Аватаров Синтеза Кут Хуми и Фаинь, Морию и Свет. Возвращаемся в физическую реализацию, выходим из практи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firstLine="513"/>
        <w:rPr>
          <w:rFonts w:ascii="Times New Roman" w:hAnsi="Times New Roman" w:cs="Times New Roman"/>
        </w:rPr>
      </w:pPr>
      <w:r>
        <w:rPr>
          <w:rFonts w:cs="Times New Roman" w:ascii="Times New Roman" w:hAnsi="Times New Roman"/>
        </w:rPr>
        <w:t>Набор: Владыка ИДИВО Метагалактического Имперацио ИВО 262030 ИВЦ / 65422 ВЦ / 16270 ВЦР</w:t>
      </w:r>
      <w:r>
        <w:rPr>
          <w:rFonts w:cs="Times New Roman" w:ascii="Times New Roman" w:hAnsi="Times New Roman"/>
          <w:b/>
        </w:rPr>
        <w:t xml:space="preserve"> </w:t>
      </w:r>
      <w:r>
        <w:rPr>
          <w:rFonts w:cs="Times New Roman" w:ascii="Times New Roman" w:hAnsi="Times New Roman"/>
        </w:rPr>
        <w:t xml:space="preserve">262080 ИЦ, Москва, Россия, ИВАС Игорь Лана Лебедева </w:t>
      </w:r>
    </w:p>
    <w:p>
      <w:pPr>
        <w:pStyle w:val="Normal"/>
        <w:spacing w:before="0" w:after="0"/>
        <w:ind w:firstLine="513"/>
        <w:contextualSpacing/>
        <w:rPr>
          <w:rFonts w:ascii="Times New Roman" w:hAnsi="Times New Roman" w:cs="Times New Roman"/>
        </w:rPr>
      </w:pPr>
      <w:r>
        <w:rPr>
          <w:rFonts w:cs="Times New Roman" w:ascii="Times New Roman" w:hAnsi="Times New Roman"/>
        </w:rPr>
        <w:t>Проверка: Учитель Сферы ИВДИВО Имическое Тело ИВО 262014 ИВЦ/65406 ВЦ/16254 ВЦР 262080 ИЦ, Москва Россия, ИВАС Владимир Клавдия Леппик Галина</w:t>
      </w:r>
    </w:p>
    <w:p>
      <w:pPr>
        <w:pStyle w:val="Normal"/>
        <w:spacing w:before="0" w:after="0"/>
        <w:rPr>
          <w:rFonts w:ascii="Times New Roman" w:hAnsi="Times New Roman" w:cs="Times New Roman"/>
        </w:rPr>
      </w:pPr>
      <w:r>
        <w:rPr>
          <w:rFonts w:cs="Times New Roman" w:ascii="Times New Roman" w:hAnsi="Times New Roman"/>
        </w:rPr>
      </w:r>
    </w:p>
    <w:p>
      <w:pPr>
        <w:pStyle w:val="Heading1"/>
        <w:jc w:val="right"/>
        <w:rPr/>
      </w:pPr>
      <w:bookmarkStart w:id="10" w:name="__RefHeading___Toc447184091"/>
      <w:bookmarkEnd w:id="10"/>
      <w:r>
        <w:rPr>
          <w:b w:val="false"/>
          <w:i/>
          <w:color w:val="FF0000"/>
        </w:rPr>
        <w:t>2 день, 4 часть, время: 01:38:50 – 01:47:15</w:t>
      </w:r>
    </w:p>
    <w:p>
      <w:pPr>
        <w:pStyle w:val="Heading1"/>
        <w:rPr/>
      </w:pPr>
      <w:bookmarkStart w:id="11" w:name="__RefHeading___Toc447184092"/>
      <w:bookmarkEnd w:id="11"/>
      <w:r>
        <w:rPr/>
        <w:t>ПРАКТИКА 6. Стяжание Совершенной Субъядерности Совершенных Частей. Стяжание Совершенной Субъядерности Совершенного Здоровья.  Стяжание Начал Воскрешения Совершенными Частями. Стяжание восьми видов подготовок для роста и развития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так, проникаясь, Кут Хуми Фаинь, Мория Свет, мы переходим сразу в зал Изначально Вышестоящего Отца вместе с ними, в 1 048577-ю Иерархическую Цельность. Синтезируемся здесь с Изначально Вышестоящим Отцом, стяжаем Синтез Изначально Вышестоящего Отца. И просим Отца сотворить нас Началами Начал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4 вида Субъядерностей Совершенных Частей. </w:t>
      </w:r>
      <w:r>
        <w:rPr>
          <w:rFonts w:cs="Times New Roman" w:ascii="Times New Roman" w:hAnsi="Times New Roman"/>
          <w:i/>
          <w:sz w:val="24"/>
          <w:szCs w:val="24"/>
          <w:u w:val="single"/>
        </w:rPr>
        <w:t>Стяжаем у Изначально Вышестоящего Отца Совершенную Субъядерность Совершенных Частей</w:t>
      </w:r>
      <w:r>
        <w:rPr>
          <w:rFonts w:cs="Times New Roman" w:ascii="Times New Roman" w:hAnsi="Times New Roman"/>
          <w:i/>
          <w:sz w:val="24"/>
          <w:szCs w:val="24"/>
        </w:rPr>
        <w:t>.</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йте себя. В Творении Отца это можно. Глубже проникайтесь Отцо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мы просим Отца помочь нам углубиться и вместить Совершенную Субъядерность Совершенных Частей от Отца для развития Совершенных Частей более активного, или хотя бы преображения нас, подготовки нас к этому действию, когда дойдём, когда сможем.</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овершенной Субъядерностью Изначально Вышестоящего Отца, заполняя ею Цельного Совершенного Человека в нас, мы стяжаем у Изначально Вышестоящего Отца Субъядерность, Совершенную Субъядерность или просто </w:t>
      </w:r>
      <w:r>
        <w:rPr>
          <w:rFonts w:cs="Times New Roman" w:ascii="Times New Roman" w:hAnsi="Times New Roman"/>
          <w:i/>
          <w:sz w:val="24"/>
          <w:szCs w:val="24"/>
          <w:u w:val="single"/>
        </w:rPr>
        <w:t>Субъядерность Совершенного Здоровья каждому из нас.</w:t>
      </w:r>
      <w:r>
        <w:rPr>
          <w:rFonts w:cs="Times New Roman" w:ascii="Times New Roman" w:hAnsi="Times New Roman"/>
          <w:i/>
          <w:sz w:val="24"/>
          <w:szCs w:val="24"/>
        </w:rPr>
        <w:t xml:space="preserve"> Это тоже Совершенная Субъядерность.</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просим сотворить нас на явление роста дееспособности Совершенными Частями, усвоения их  нашей материей, активацию нас синтез-физично Совершенными Частями, преображения, на пробуждение просим преобразить нас Совершенными Частями</w:t>
      </w:r>
      <w:r>
        <w:rPr>
          <w:rFonts w:cs="Times New Roman" w:ascii="Times New Roman" w:hAnsi="Times New Roman"/>
          <w:b/>
          <w:i/>
          <w:sz w:val="24"/>
          <w:szCs w:val="24"/>
        </w:rPr>
        <w:t xml:space="preserve">. </w:t>
      </w:r>
      <w:r>
        <w:rPr>
          <w:rFonts w:cs="Times New Roman" w:ascii="Times New Roman" w:hAnsi="Times New Roman"/>
          <w:i/>
          <w:sz w:val="24"/>
          <w:szCs w:val="24"/>
          <w:u w:val="single"/>
        </w:rPr>
        <w:t>Стяжаем Начала Пробуждённости Совершенными Частями и далее стяжаем Начала Воскрешения Совершенными Частями</w:t>
      </w:r>
      <w:r>
        <w:rPr>
          <w:rFonts w:cs="Times New Roman" w:ascii="Times New Roman" w:hAnsi="Times New Roman"/>
          <w:i/>
          <w:sz w:val="24"/>
          <w:szCs w:val="24"/>
        </w:rPr>
        <w:t>. Не просто Воскрешения, а Начала Начал Воскрешения.</w:t>
      </w:r>
    </w:p>
    <w:p>
      <w:pPr>
        <w:pStyle w:val="Normal"/>
        <w:spacing w:before="0" w:after="0"/>
        <w:ind w:firstLine="567"/>
        <w:contextualSpacing/>
        <w:jc w:val="both"/>
        <w:rPr/>
      </w:pPr>
      <w:r>
        <w:rPr>
          <w:rFonts w:cs="Times New Roman" w:ascii="Times New Roman" w:hAnsi="Times New Roman"/>
          <w:i/>
          <w:sz w:val="24"/>
          <w:szCs w:val="24"/>
        </w:rPr>
        <w:t xml:space="preserve">И проникаясь каждой Совершенной Частью Отцом </w:t>
      </w:r>
      <w:r>
        <w:rPr>
          <w:rFonts w:cs="Times New Roman" w:ascii="Times New Roman" w:hAnsi="Times New Roman"/>
          <w:sz w:val="24"/>
          <w:szCs w:val="24"/>
        </w:rPr>
        <w:t>–</w:t>
      </w:r>
      <w:r>
        <w:rPr>
          <w:rFonts w:cs="Times New Roman" w:ascii="Times New Roman" w:hAnsi="Times New Roman"/>
          <w:i/>
          <w:sz w:val="24"/>
          <w:szCs w:val="24"/>
        </w:rPr>
        <w:t xml:space="preserve"> помните, Дух и Мудрость –  Совершенную Субъядерность Совершенного Здоровья разворачиваем по всем Совершенным Частям, прося Отца этим активировать, привести в более высокую активность каждую из Совершенных Частей. Но это будет для тех, у которых есть ядра Синтеза, пройденные ядра Синтеза. Но каждый исходит из своего количества имеющихся Синтезов – из первых 64-х. У вас столько будет Совершенных Частей, и в этом будет идти активация. Частей нет – активации нет.</w:t>
      </w:r>
    </w:p>
    <w:p>
      <w:pPr>
        <w:pStyle w:val="Normal"/>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i/>
          <w:sz w:val="24"/>
          <w:szCs w:val="24"/>
          <w:u w:val="single"/>
        </w:rPr>
        <w:t>стяжаем у Изначально Вышестоящего Отца восемь видов Подготовок для роста и развития Совершенны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ва Созидания Посвящённого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Начала Творения Служащего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интезности Любви Ипостаси, Синтезности Любви Творящего Синтеза Ипостаси в росте и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вершенства Мудрости Синтезностей Учителя в росте и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Иерархизации Воли Полномочий Совершенств в развити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мы стяжаем Ивдивости Синтеза Иерархизаций в росте дееспособности Совершенных Частей. Возжигаемся.</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ы стяжаем Прасинтезную компетенцию Ивдивостей в росте и развитии Совершенных Частей каждому из нас и синтезу нас.</w:t>
      </w:r>
    </w:p>
    <w:p>
      <w:pPr>
        <w:pStyle w:val="Normal"/>
        <w:spacing w:before="0" w:after="0"/>
        <w:ind w:firstLine="567"/>
        <w:contextualSpacing/>
        <w:jc w:val="both"/>
        <w:rPr/>
      </w:pPr>
      <w:r>
        <w:rPr>
          <w:rFonts w:cs="Times New Roman" w:ascii="Times New Roman" w:hAnsi="Times New Roman"/>
          <w:i/>
          <w:sz w:val="24"/>
          <w:szCs w:val="24"/>
        </w:rPr>
        <w:t xml:space="preserve">И возжигаясь всем стяжённым, мы стяжаем Изначально Вышестоящий Синтез Совершенных Частей, тех, которые есть, прося Отца активировать, наделить нас возможностью, вообще, развития Совершенных Частей, мощного развития.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преображаясь всем Синтезом, становимся пред Отцом Совершенными Частями, где должна бурлить Субъядерность этих Совершенств.</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Отца Синтезом наделить нас, утвердить всё достигнутое, насколько это смогло получиться, если это корректно было стяжено.</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эманируем вместе с Отцом сквозь Совершенные Части Начала Совершенств, Прасинтезность Совершенных Частей, Субъядерность Совершенную этих Часте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Эманируем всё, активируя эти Части, в Изначально Вышестоящий Дом Изначально Вышестоящего Отца. Эманируем всё стяжённое в ИВДИВО Москва-Россия, Подразделения Служащих, здесь присутствующих, в ИВДИВО Компетентного каждого из нас, в ИВДИВО каждого. На физику эманируем территории Москвы и Московской Области, заполняя эту территорию Огнём Совершенного Человека цельно в итоге. И благодаря Изначально Вышестоящего Отца, Изначально Вышестоящих Аватаров Синтеза Кут Хуми Фаинь, Мория Свет, мы возвращаемся в физическую реализацию и выходим из практики.</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before="0" w:after="0"/>
        <w:ind w:firstLine="567"/>
        <w:contextualSpacing/>
        <w:rPr/>
      </w:pPr>
      <w:r>
        <w:rPr>
          <w:rFonts w:cs="Times New Roman" w:ascii="Times New Roman" w:hAnsi="Times New Roman"/>
        </w:rPr>
        <w:t>Набор</w:t>
      </w:r>
      <w:r>
        <w:rPr>
          <w:rFonts w:cs="Times New Roman" w:ascii="Times New Roman" w:hAnsi="Times New Roman"/>
          <w:color w:val="FF0000"/>
        </w:rPr>
        <w:t xml:space="preserve">: </w:t>
      </w:r>
      <w:r>
        <w:rPr>
          <w:rFonts w:cs="Times New Roman" w:ascii="Times New Roman" w:hAnsi="Times New Roman"/>
        </w:rPr>
        <w:t>Владыка ИДИВО Метагалактического Права ИВО 262024 ИВЦ / 65416 ВЦ / 16264 ВЦР 262080 ИЦ, Москва, Россия, ИВАС Трофим Василиса Щербакова Любовь</w:t>
      </w:r>
    </w:p>
    <w:p>
      <w:pPr>
        <w:pStyle w:val="Normal"/>
        <w:tabs>
          <w:tab w:val="clear" w:pos="708"/>
          <w:tab w:val="left" w:pos="567" w:leader="none"/>
        </w:tabs>
        <w:spacing w:before="0" w:after="0"/>
        <w:ind w:firstLine="567"/>
        <w:contextualSpacing/>
        <w:rPr>
          <w:rFonts w:ascii="Times New Roman" w:hAnsi="Times New Roman" w:cs="Times New Roman"/>
        </w:rPr>
      </w:pPr>
      <w:r>
        <w:rPr>
          <w:rFonts w:cs="Times New Roman" w:ascii="Times New Roman" w:hAnsi="Times New Roman"/>
        </w:rPr>
        <w:t>Проверка: Учитель Сферы ИВДИВО Имическое Тело ИВО 262014 ИВЦ/65406 ВЦ/16254 ВЦР 262080 ИЦ, Москва Россия, ИВАС Владимир Клавдия Леппик Галина</w:t>
      </w:r>
    </w:p>
    <w:p>
      <w:pPr>
        <w:pStyle w:val="Heading1"/>
        <w:jc w:val="right"/>
        <w:rPr>
          <w:b w:val="false"/>
          <w:b w:val="false"/>
          <w:i/>
          <w:i/>
          <w:color w:val="FF0000"/>
        </w:rPr>
      </w:pPr>
      <w:bookmarkStart w:id="12" w:name="__RefHeading___Toc447184093"/>
      <w:bookmarkEnd w:id="12"/>
      <w:r>
        <w:rPr>
          <w:b w:val="false"/>
          <w:i/>
          <w:color w:val="FF0000"/>
        </w:rPr>
        <w:t>2 день, 4 часть, время: 01:47:40–01:51:00</w:t>
      </w:r>
    </w:p>
    <w:p>
      <w:pPr>
        <w:pStyle w:val="Heading1"/>
        <w:rPr>
          <w:lang w:val="en-US"/>
        </w:rPr>
      </w:pPr>
      <w:bookmarkStart w:id="13" w:name="__RefHeading___Toc447184094"/>
      <w:bookmarkEnd w:id="13"/>
      <w:r>
        <w:rPr/>
        <w:t>ПРАКТИКА ИТОГОВАЯ</w:t>
      </w:r>
    </w:p>
    <w:p>
      <w:pPr>
        <w:pStyle w:val="Normal"/>
        <w:spacing w:before="0" w:after="0"/>
        <w:ind w:firstLine="567"/>
        <w:jc w:val="both"/>
        <w:textAlignment w:val="baseline"/>
        <w:rPr/>
      </w:pPr>
      <w:r>
        <w:rPr>
          <w:rFonts w:cs="Times New Roman" w:ascii="Times New Roman" w:hAnsi="Times New Roman"/>
          <w:i/>
          <w:sz w:val="24"/>
          <w:szCs w:val="24"/>
          <w:lang w:eastAsia="ru-RU"/>
        </w:rPr>
        <w:t>Итак, сразу выходим к Отцу, становимся в форме Ипостасей 12-го Синтеза Школы Изначально Вышестоящего Здоровья в 1048577-й Иерархической Цельности пред Отцом.</w:t>
      </w:r>
    </w:p>
    <w:p>
      <w:pPr>
        <w:pStyle w:val="Normal"/>
        <w:spacing w:before="0" w:after="0"/>
        <w:ind w:firstLine="567"/>
        <w:jc w:val="both"/>
        <w:textAlignment w:val="baseline"/>
        <w:rPr/>
      </w:pPr>
      <w:r>
        <w:rPr>
          <w:rFonts w:cs="Times New Roman" w:ascii="Times New Roman" w:hAnsi="Times New Roman"/>
          <w:i/>
          <w:sz w:val="24"/>
          <w:szCs w:val="24"/>
          <w:lang w:eastAsia="ru-RU"/>
        </w:rPr>
        <w:t>Синтезируемся с ним. И стяжаем у Изначально Вышестоящего Отца Синтез Синтеза Изначально Вышестоящего Отца. Стяжаем концентрацию и цельность всего 12-го Синтеза Школы. И стяжаем у Отца Синтез Изначально Вышестоящего Отца и Ядро 12-го Синтеза Школы каждому из нас и синтезу нас.</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стяжаем печать 12-го Синтеза каждому из нас и синтезу нас, Ипостасность Здоровья и Здоровье Ипостаси.</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сей концентрацией, однородностью, цельностью Синтеза 12-го этой Школы, мы эманируем этот Огонь и Синтез в Изначально Вышестоящий Дом Изначально Вышестоящего Отца в целом.</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Синтез этого Ядра Синтеза в ИВДИВО Москва, Россия 262080 Иерархическая Цельность.</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Синтез 12-го Синтеза в ИВДИВО служащих здесь присутствующих, в ИВДИВО каждого и в ИВДИВО компетентного каждого из нас с фиксацией Ядра 12-го Синтеза Школы в зале Подразделения Москва, Россия, в зале Изначально Вышестоящего Отца, 257 этаж.</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переключаясь в Физическое Тело, вмещаем в Физическое Тело весь вот этот концентрированный Синтез Ядра, фактически заполняя всё Физическое Тело, все его элементы, субъядерности, ядра, то есть от ядер до спинов, этим концентрированным Синтезом, преображаясь этим.</w:t>
      </w:r>
    </w:p>
    <w:p>
      <w:pPr>
        <w:pStyle w:val="Normal"/>
        <w:spacing w:before="0" w:after="0"/>
        <w:ind w:firstLine="567"/>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 теперь Физическим Телом эманируем на территорию Москвы, России. Окутываем всю Планету новым Синтезом Здоровья Ипостаси. Ибо Синтез этот шёл впервые.</w:t>
      </w:r>
    </w:p>
    <w:p>
      <w:pPr>
        <w:pStyle w:val="Normal"/>
        <w:spacing w:before="0" w:after="0"/>
        <w:ind w:firstLine="567"/>
        <w:jc w:val="both"/>
        <w:textAlignment w:val="baseline"/>
        <w:rPr/>
      </w:pPr>
      <w:r>
        <w:rPr>
          <w:rFonts w:cs="Times New Roman" w:ascii="Times New Roman" w:hAnsi="Times New Roman"/>
          <w:i/>
          <w:sz w:val="24"/>
          <w:szCs w:val="24"/>
          <w:lang w:eastAsia="ru-RU"/>
        </w:rPr>
        <w:t>И мы благодарим Изначально Вышестоящего Отца, Изначально Вышестоящих Аватаров Синтеза Кут Хуми Фаинь, Мория Свет за творение нас, за помощь нам, за взаимодействие. Выходим из магнитного синтеза с ними и продолжая эманировать, выходим в физическую реальность и на этом завершаем, и практику и весь 12 семинар. Всем большое спасибо.</w:t>
      </w:r>
    </w:p>
    <w:p>
      <w:pPr>
        <w:pStyle w:val="Normal"/>
        <w:spacing w:before="0" w:after="0"/>
        <w:ind w:firstLine="567"/>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lang w:eastAsia="ru-RU"/>
        </w:rPr>
        <w:t>Набор:</w:t>
      </w:r>
      <w:r>
        <w:rPr>
          <w:rFonts w:cs="Times New Roman" w:ascii="Times New Roman" w:hAnsi="Times New Roman"/>
          <w:b/>
          <w:bCs/>
          <w:color w:val="000000"/>
          <w:lang w:eastAsia="ru-RU"/>
        </w:rPr>
        <w:t> </w:t>
      </w:r>
      <w:r>
        <w:rPr>
          <w:rFonts w:cs="Times New Roman" w:ascii="Times New Roman" w:hAnsi="Times New Roman"/>
          <w:color w:val="000000"/>
          <w:lang w:eastAsia="ru-RU"/>
        </w:rPr>
        <w:t>Учитель Сферы ИВДИВО Ятическая Метагалактика Качеств ИВО 261967 ИВЦ / 65359 Райко Наталь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оверка: Учитель Сферы ИВДИВО Имическое Тело ИВО 262014 ИВЦ/65406 ВЦ/16254 ВЦР 262080 ИЦ, Москва Россия, ИВАС Владимир Клавдия Леппик Галина</w:t>
      </w:r>
    </w:p>
    <w:p>
      <w:pPr>
        <w:pStyle w:val="Normal"/>
        <w:suppressAutoHyphens w:val="false"/>
        <w:spacing w:before="0" w:after="0"/>
        <w:ind w:firstLine="567"/>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295"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2 Синтез Школы ИВ Здоровья Института Человека 2020.02.04-05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eastAsia="ＭＳ ゴシック" w:cs="Times New Roman"/>
      <w:b/>
      <w:bCs/>
      <w:kern w:val="2"/>
      <w:sz w:val="24"/>
      <w:szCs w:val="32"/>
    </w:rPr>
  </w:style>
  <w:style w:type="character" w:styleId="Normaltextrunscxw205736972bcx0">
    <w:name w:val="normaltextrun scxw205736972 bcx0"/>
    <w:qFormat/>
    <w:rPr/>
  </w:style>
  <w:style w:type="character" w:styleId="Contextualspellingandgrammarerrorscxw205736972bcx0">
    <w:name w:val="contextualspellingandgrammarerror scxw205736972 bcx0"/>
    <w:qFormat/>
    <w:rPr/>
  </w:style>
  <w:style w:type="character" w:styleId="Spellingerrorscxw205736972bcx0">
    <w:name w:val="spellingerror scxw205736972 bcx0"/>
    <w:qFormat/>
    <w:rPr/>
  </w:style>
  <w:style w:type="character" w:styleId="Heading2Char">
    <w:name w:val="Heading 2 Char"/>
    <w:qFormat/>
    <w:rPr>
      <w:rFonts w:eastAsia="ＭＳ ゴシック" w:cs="Times New Roman"/>
      <w:b/>
      <w:bCs/>
      <w:iCs/>
      <w:sz w:val="24"/>
      <w:szCs w:val="2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Paragraphscxw205736972bcx0">
    <w:name w:val="paragraph scxw205736972 bcx0"/>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44:00Z</dcterms:created>
  <dc:creator>Татьяна</dc:creator>
  <dc:description/>
  <cp:keywords/>
  <dc:language>en-US</dc:language>
  <cp:lastModifiedBy>Max</cp:lastModifiedBy>
  <cp:lastPrinted>2018-02-01T14:57:00Z</cp:lastPrinted>
  <dcterms:modified xsi:type="dcterms:W3CDTF">2020-03-30T07:41:00Z</dcterms:modified>
  <cp:revision>13</cp:revision>
  <dc:subject/>
  <dc:title/>
</cp:coreProperties>
</file>